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 xml:space="preserve">   </w:t>
      </w:r>
      <w:r>
        <w:rPr/>
        <w:t xml:space="preserve">     </w:t>
      </w:r>
      <w:r>
        <w:rPr/>
        <w:t>И С Т О Р И Я        Н А     Р О Д А       Г Р И Г О Р О В И</w:t>
      </w:r>
    </w:p>
    <w:p>
      <w:pPr>
        <w:pStyle w:val="Normal"/>
        <w:rPr>
          <w:lang w:val="bg-BG"/>
        </w:rPr>
      </w:pPr>
      <w:r>
        <w:rPr>
          <w:lang w:val="bg-BG"/>
        </w:rPr>
      </w:r>
    </w:p>
    <w:p>
      <w:pPr>
        <w:pStyle w:val="Normal"/>
        <w:rPr>
          <w:lang w:val="bg-BG"/>
        </w:rPr>
      </w:pPr>
      <w:r>
        <w:rPr>
          <w:lang w:val="bg-BG"/>
        </w:rPr>
        <w:t xml:space="preserve">                         </w:t>
      </w:r>
      <w:r>
        <w:rPr>
          <w:lang w:val="bg-BG"/>
        </w:rPr>
        <w:t>/ д-р   ГРИГОР   К.  ГРИГОРОВ /</w:t>
      </w:r>
    </w:p>
    <w:p>
      <w:pPr>
        <w:pStyle w:val="Normal"/>
        <w:rPr>
          <w:lang w:val="bg-BG"/>
        </w:rPr>
      </w:pPr>
      <w:r>
        <w:rPr>
          <w:lang w:val="bg-BG"/>
        </w:rPr>
      </w:r>
    </w:p>
    <w:p>
      <w:pPr>
        <w:pStyle w:val="Normal"/>
        <w:rPr/>
      </w:pPr>
      <w:r>
        <w:rPr>
          <w:lang w:val="bg-BG"/>
        </w:rPr>
        <w:t>1 /   Б А Щ А    М И    КО Н С Т А Н  Т  И  Н      Г  Р  И  Г  О  Р О В , останал без родител още на 4-годишна възраст и без майка – на 20 години. Родил се през 1898 год. в гр.Кюстендил, махала “Баглака”, сега – ул.”Гороцветна”. Баща му бил един от главните готвачи в двореца на княз Фердинанд и дори получил за спомен разкошен вносен сервиз, един предмет от който все още пазим у нас..</w:t>
      </w:r>
    </w:p>
    <w:p>
      <w:pPr>
        <w:pStyle w:val="Normal"/>
        <w:rPr>
          <w:lang w:val="bg-BG"/>
        </w:rPr>
      </w:pPr>
      <w:r>
        <w:rPr>
          <w:lang w:val="bg-BG"/>
        </w:rPr>
        <w:t xml:space="preserve">       </w:t>
      </w:r>
      <w:r>
        <w:rPr>
          <w:lang w:val="bg-BG"/>
        </w:rPr>
        <w:t>Майка му  ИРИНА трудно отгледала трите си деца, най-малък от които бил той. Брат му  ТРАЙЧО  беше доста по-голям от него. Помня го като кмет на с.Долна Гноеница /Оряховско/, където му гостувахме през 1942 год.</w:t>
      </w:r>
    </w:p>
    <w:p>
      <w:pPr>
        <w:pStyle w:val="Normal"/>
        <w:rPr>
          <w:lang w:val="bg-BG"/>
        </w:rPr>
      </w:pPr>
      <w:r>
        <w:rPr>
          <w:lang w:val="bg-BG"/>
        </w:rPr>
        <w:t xml:space="preserve">       </w:t>
      </w:r>
      <w:r>
        <w:rPr>
          <w:lang w:val="bg-BG"/>
        </w:rPr>
        <w:t>Сестра му  ТИНКА  беше начална учителка и през 1927 год. замина за Канада, където прекара повече от 50 години. Там се омъжи за чичо  ПИТ .  Те родиха син СТИВИ  и дъщеря  ИРИНКА , която се задоми в САЩ  и роди там 4 момчета, които понастоящем имат и собствени семейства..</w:t>
      </w:r>
    </w:p>
    <w:p>
      <w:pPr>
        <w:pStyle w:val="Normal"/>
        <w:rPr/>
      </w:pPr>
      <w:r>
        <w:rPr>
          <w:lang w:val="bg-BG"/>
        </w:rPr>
        <w:t xml:space="preserve">       </w:t>
      </w:r>
      <w:r>
        <w:rPr>
          <w:lang w:val="bg-BG"/>
        </w:rPr>
        <w:t>Баща ми беше банков чиновник : книговодител и главен счетоводител в БЗКБанка Кюстендил, а след това стана Директор в БЗК Банка гр.Горна Джумая /1930-1934 г./, в гр.Дупница /1935 г./,  в гр.Плевен /1936-1938 г./ и в Стара Загора /1939-1940 г./. След това беше повишен и стана финансов ревизор в БЗК Банка, БНБанка и ЦКСъюз, където се пенсионира през 1958 год.. Той остана пенсионер 23 години и почина на 83 годишна възраст. Беше погребан в София.</w:t>
      </w:r>
    </w:p>
    <w:p>
      <w:pPr>
        <w:pStyle w:val="Normal"/>
        <w:rPr>
          <w:lang w:val="bg-BG"/>
        </w:rPr>
      </w:pPr>
      <w:r>
        <w:rPr>
          <w:lang w:val="bg-BG"/>
        </w:rPr>
        <w:t xml:space="preserve">          </w:t>
      </w:r>
    </w:p>
    <w:p>
      <w:pPr>
        <w:pStyle w:val="Normal"/>
        <w:rPr>
          <w:lang w:val="bg-BG"/>
        </w:rPr>
      </w:pPr>
      <w:r>
        <w:rPr>
          <w:lang w:val="bg-BG"/>
        </w:rPr>
        <w:t xml:space="preserve">                </w:t>
      </w:r>
      <w:r>
        <w:rPr>
          <w:lang w:val="bg-BG"/>
        </w:rPr>
        <w:t>М А Й К А       М И       Е В А  Н  Г Е Л И Н А</w:t>
      </w:r>
    </w:p>
    <w:p>
      <w:pPr>
        <w:pStyle w:val="Normal"/>
        <w:rPr>
          <w:lang w:val="bg-BG"/>
        </w:rPr>
      </w:pPr>
      <w:r>
        <w:rPr>
          <w:lang w:val="bg-BG"/>
        </w:rPr>
        <w:t xml:space="preserve">      </w:t>
      </w:r>
      <w:r>
        <w:rPr>
          <w:lang w:val="bg-BG"/>
        </w:rPr>
        <w:t>Родена е през 1905 год. в гр.Гевгели /Македония/, съвсем  близо до Петрич. Нейното детство било белязано от Балканската, 1-та Световна война и от бежанския живот. Баща й  ХРИСТО  БЪЧВАРОВ бил виден общественик и ръководител на бежанците  в Македония. Загинал далеч от дома си по време на войната при изпълнение на обществените си задължения.</w:t>
      </w:r>
    </w:p>
    <w:p>
      <w:pPr>
        <w:pStyle w:val="Normal"/>
        <w:rPr/>
      </w:pPr>
      <w:r>
        <w:rPr>
          <w:lang w:val="bg-BG"/>
        </w:rPr>
        <w:t xml:space="preserve">         </w:t>
      </w:r>
      <w:r>
        <w:rPr>
          <w:lang w:val="bg-BG"/>
        </w:rPr>
        <w:t>Майка й / баба ми /  Е Л Е  Н А   е родила 13 деца, 8 от които починали твърде рано. Най-големият й син   А Н  Д О Н    беше с 20 години по-голям от майка ми, която била последното дете в този дом.</w:t>
      </w:r>
    </w:p>
    <w:p>
      <w:pPr>
        <w:pStyle w:val="Normal"/>
        <w:rPr>
          <w:lang w:val="bg-BG"/>
        </w:rPr>
      </w:pPr>
      <w:r>
        <w:rPr>
          <w:lang w:val="bg-BG"/>
        </w:rPr>
        <w:t xml:space="preserve">Другите й трима братя се пръснали по широкия свят да търсят работа и препитание : </w:t>
      </w:r>
    </w:p>
    <w:p>
      <w:pPr>
        <w:pStyle w:val="Normal"/>
        <w:rPr>
          <w:lang w:val="bg-BG"/>
        </w:rPr>
      </w:pPr>
      <w:r>
        <w:rPr>
          <w:lang w:val="bg-BG"/>
        </w:rPr>
      </w:r>
    </w:p>
    <w:p>
      <w:pPr>
        <w:pStyle w:val="Normal"/>
        <w:rPr/>
      </w:pPr>
      <w:r>
        <w:rPr>
          <w:lang w:val="bg-BG"/>
        </w:rPr>
        <w:t xml:space="preserve">        </w:t>
      </w:r>
      <w:r>
        <w:rPr>
          <w:lang w:val="bg-BG"/>
        </w:rPr>
        <w:t>Н И К О Л А      Б Ъ Ч  В А Р О В    заминал за САЩ , от където се завърнал след десетилетия през 80-те години. Там се занимавал с бизнес – имал магазин в гр.Албани /до Ню Йорк/. Останал незадомен до края на живота си.</w:t>
      </w:r>
    </w:p>
    <w:p>
      <w:pPr>
        <w:pStyle w:val="Normal"/>
        <w:rPr>
          <w:lang w:val="bg-BG"/>
        </w:rPr>
      </w:pPr>
      <w:r>
        <w:rPr>
          <w:lang w:val="bg-BG"/>
        </w:rPr>
      </w:r>
    </w:p>
    <w:p>
      <w:pPr>
        <w:pStyle w:val="Normal"/>
        <w:rPr>
          <w:lang w:val="bg-BG"/>
        </w:rPr>
      </w:pPr>
      <w:r>
        <w:rPr>
          <w:lang w:val="bg-BG"/>
        </w:rPr>
        <w:t xml:space="preserve">        </w:t>
      </w:r>
      <w:r>
        <w:rPr>
          <w:lang w:val="bg-BG"/>
        </w:rPr>
        <w:t>Й О  Р Д А  Н        Б Ъ Ч В А Р О В    беше  10 години по-голям от мама. Завършил право и се установил като адвокат в гр.Горна Джумая. Задомил се за една гимназиална учителка по естествена история,  ЦВЕТА ,  която му роди  три деца през 5 години : две момчета  : Любчо и Радко и едно момиче – Елка.</w:t>
      </w:r>
    </w:p>
    <w:p>
      <w:pPr>
        <w:pStyle w:val="Normal"/>
        <w:rPr>
          <w:lang w:val="bg-BG"/>
        </w:rPr>
      </w:pPr>
      <w:r>
        <w:rPr>
          <w:lang w:val="bg-BG"/>
        </w:rPr>
      </w:r>
    </w:p>
    <w:p>
      <w:pPr>
        <w:pStyle w:val="Normal"/>
        <w:rPr>
          <w:lang w:val="bg-BG"/>
        </w:rPr>
      </w:pPr>
      <w:r>
        <w:rPr>
          <w:lang w:val="bg-BG"/>
        </w:rPr>
        <w:t xml:space="preserve">        </w:t>
      </w:r>
      <w:r>
        <w:rPr>
          <w:lang w:val="bg-BG"/>
        </w:rPr>
        <w:t>К О  Н  С Т А Н Т И Н       Б Ъ Ч В А Р О В  , 5 години по-голям от мама, завършил машинно инженерство в Берлин с материалната подкрепа на брат си Никола. Там се оженил за вуйна   ЛЮЦИ . Те имаха син  НИКО  , 7 години по-малък от мен.</w:t>
      </w:r>
    </w:p>
    <w:p>
      <w:pPr>
        <w:pStyle w:val="Normal"/>
        <w:rPr>
          <w:lang w:val="bg-BG"/>
        </w:rPr>
      </w:pPr>
      <w:r>
        <w:rPr>
          <w:lang w:val="bg-BG"/>
        </w:rPr>
        <w:t>...</w:t>
      </w:r>
    </w:p>
    <w:p>
      <w:pPr>
        <w:pStyle w:val="Normal"/>
        <w:rPr>
          <w:lang w:val="bg-BG"/>
        </w:rPr>
      </w:pPr>
      <w:r>
        <w:rPr>
          <w:lang w:val="bg-BG"/>
        </w:rPr>
        <w:t xml:space="preserve">         </w:t>
      </w:r>
      <w:r>
        <w:rPr>
          <w:lang w:val="bg-BG"/>
        </w:rPr>
        <w:t>Почти всички горепосочени лица са вече покойници, с изключение на трима мои братовчеди :  Елка, Мария и бате Митко.</w:t>
      </w:r>
    </w:p>
    <w:p>
      <w:pPr>
        <w:pStyle w:val="Normal"/>
        <w:rPr>
          <w:lang w:val="bg-BG"/>
        </w:rPr>
      </w:pPr>
      <w:r>
        <w:rPr>
          <w:lang w:val="bg-BG"/>
        </w:rPr>
      </w:r>
    </w:p>
    <w:p>
      <w:pPr>
        <w:pStyle w:val="Normal"/>
        <w:rPr/>
      </w:pPr>
      <w:r>
        <w:rPr>
          <w:lang w:val="bg-BG"/>
        </w:rPr>
        <w:t xml:space="preserve">          </w:t>
      </w:r>
      <w:r>
        <w:rPr>
          <w:lang w:val="bg-BG"/>
        </w:rPr>
        <w:t>Вуйчо ми   А  Н Д О Н       Б Ъ Ч В А Р О В   погребва на два пъти най-близкия си човек в живота. От първата му съпруга се родили  ЕЛЕНА, вече покойница и бате  МИТКО /пенсиониран летец изтребител/. Третата му жена,  ВУЙНА  Л И К А   му роди Сашко, който почина преди две години  като пенсионер и Миката. Любопитното в случая е, че четирима от внуците му са по име като неговото : Андон, Антон, Антоним. Децата и внуците му израснаха  с голямата си привързаност  и подчертано уважение към  него, а той наистина заслужаваше всичко това – през целия си живот остана непоправим оптимист, услужлив  баща и дядо,  общественик и гражданин. Прекара живота си в гр.Петрич.</w:t>
      </w:r>
    </w:p>
    <w:p>
      <w:pPr>
        <w:pStyle w:val="Normal"/>
        <w:rPr/>
      </w:pPr>
      <w:r>
        <w:rPr>
          <w:lang w:val="bg-BG"/>
        </w:rPr>
        <w:t xml:space="preserve">          </w:t>
      </w:r>
      <w:r>
        <w:rPr>
          <w:lang w:val="bg-BG"/>
        </w:rPr>
        <w:t>Традиционната македонска и българска привързаност към семейното огнище в началото на  20-я век даде своето положително въздействие върху  всички мои роднини :  върху техния личен морал, върху принципната им  вярност към семействата им и вътре в тях, както и в социалната им отговорност към нуждите на хората около тях.    Вуйчо ми  АНДОН   помня като непресъхващ източник  на бодър дух, на привързаност към децата му : по две от първата и третата му съпруга.. Той никога не им отказваше нищо, обещаваше им да изпълни всяко тяхно желание в една близка перспектива, но когато се касаеше за пари – които той нямаше, защото беше дълго време безработен – отговорът му беше неизменно един и същ :  “Лесна е ваа работа – ке биде ! Само не се знае, кога ке биде !”.</w:t>
      </w:r>
    </w:p>
    <w:p>
      <w:pPr>
        <w:pStyle w:val="Normal"/>
        <w:rPr>
          <w:lang w:val="bg-BG"/>
        </w:rPr>
      </w:pPr>
      <w:r>
        <w:rPr>
          <w:lang w:val="bg-BG"/>
        </w:rPr>
        <w:t>И децата и близките му си тръгваха  убедени всеки път, че той непременно ще стори всичко при първа възможност, за да ги удовлетвори… Той наистина внасяше много свежест и спокойствие в семейната им атмосфера толкова много години наред!</w:t>
      </w:r>
    </w:p>
    <w:p>
      <w:pPr>
        <w:pStyle w:val="Normal"/>
        <w:rPr>
          <w:lang w:val="bg-BG"/>
        </w:rPr>
      </w:pPr>
      <w:r>
        <w:rPr>
          <w:lang w:val="bg-BG"/>
        </w:rPr>
        <w:t xml:space="preserve">          </w:t>
      </w:r>
      <w:r>
        <w:rPr>
          <w:lang w:val="bg-BG"/>
        </w:rPr>
        <w:t>Жена му ,  ВУЙНА   Л И К А ,   остана в паметта ми като най-светъл женски образ – тя беше невероятен човек! Поддържаше семейните им разходи години наред – беше шивачка. Приходите й бяха съвсем скромни, но въпреки това, от време на време дискретно поставяше по някой лев в джоба на вуйчо, за да може да се почерпи с приятели като се съберат на чашка….”Трябва да се уважава мъжот!” – смутено казваше тя, когато някой забелязваше и отбелязваше нейното себеотрицание…За последен път я видях през 1982 година при погребението на татко – беше дошла специално за случая, чак от Петрич до София. Трябвало “да се уважават роднините!” Тя почина преди няколко години в пределна възраст, след мъжа си, радвайки се докрай на безпределната обич и привързаност на близките си и на възхищението и преклонението на всички жители на Петрич….В моето съзнание  и памет вуйна Лика остана  като еталон на възхитителна, изключителна жена, с която сравнявах всички останали мои познати жени. Да, тя не беше красавица, нито вишистка, не беше специално  ерудирана, нито имаше някакви претенции, но тя остана подчертано достойна всред моите роднини.</w:t>
      </w:r>
    </w:p>
    <w:p>
      <w:pPr>
        <w:pStyle w:val="Normal"/>
        <w:rPr>
          <w:lang w:val="bg-BG"/>
        </w:rPr>
      </w:pPr>
      <w:r>
        <w:rPr>
          <w:lang w:val="bg-BG"/>
        </w:rPr>
        <w:t xml:space="preserve">            </w:t>
      </w:r>
      <w:r>
        <w:rPr>
          <w:lang w:val="bg-BG"/>
        </w:rPr>
        <w:t>Подобна на нея стана и остана дъщеря й  МАРИЯ  , която ние наричаме   “М И К А Т А”. Тя също е известна  в гр.Петрич като един достоен и авторитетен човек. Възползва се напълно от заразителния пример на майка си. Беше директор на училище. Сега е вече пенсионерка.</w:t>
      </w:r>
    </w:p>
    <w:p>
      <w:pPr>
        <w:pStyle w:val="Normal"/>
        <w:rPr>
          <w:lang w:val="bg-BG"/>
        </w:rPr>
      </w:pPr>
      <w:r>
        <w:rPr>
          <w:lang w:val="bg-BG"/>
        </w:rPr>
        <w:t xml:space="preserve">            </w:t>
      </w:r>
      <w:r>
        <w:rPr>
          <w:lang w:val="bg-BG"/>
        </w:rPr>
        <w:t xml:space="preserve">А брат й   “С А Ш К О”  беше също такъв добър и приветлив ,  вечно засмян и жизнерадостен младеж. и непоправим оптимист, като баща си. </w:t>
      </w:r>
    </w:p>
    <w:p>
      <w:pPr>
        <w:pStyle w:val="Normal"/>
        <w:rPr>
          <w:lang w:val="bg-BG"/>
        </w:rPr>
      </w:pPr>
      <w:r>
        <w:rPr>
          <w:lang w:val="bg-BG"/>
        </w:rPr>
        <w:t xml:space="preserve">             </w:t>
      </w:r>
      <w:r>
        <w:rPr>
          <w:lang w:val="bg-BG"/>
        </w:rPr>
        <w:t xml:space="preserve">По-голямата им сестра,  КАКА   ЛЕНЧЕТО , беше близо до годините на мама. От нея и от съпруга й  АСПАРУХ   останаха  четири деца  и много внуци, повечето от които живеят в Петрич. </w:t>
      </w:r>
    </w:p>
    <w:p>
      <w:pPr>
        <w:pStyle w:val="Normal"/>
        <w:rPr/>
      </w:pPr>
      <w:r>
        <w:rPr>
          <w:lang w:val="bg-BG"/>
        </w:rPr>
        <w:t xml:space="preserve">             </w:t>
      </w:r>
      <w:r>
        <w:rPr>
          <w:lang w:val="bg-BG"/>
        </w:rPr>
        <w:t>Брат им,  БАТЕ   МИТКО  беше летец изтребител. По време на бомбардировките над Плоещ  /Румъния/ той свали една американска крепост “В-29” . Той и жена му  ЛИЛИ  имат дъщеря Дили, която живее в Берлин и син  Рости, също задомен, в София. Лично аз съм щастлив, че имаме толкова много роднини в Петрич.</w:t>
      </w:r>
    </w:p>
    <w:p>
      <w:pPr>
        <w:pStyle w:val="Normal"/>
        <w:rPr>
          <w:lang w:val="bg-BG"/>
        </w:rPr>
      </w:pPr>
      <w:r>
        <w:rPr>
          <w:lang w:val="bg-BG"/>
        </w:rPr>
        <w:t xml:space="preserve">             </w:t>
      </w:r>
    </w:p>
    <w:p>
      <w:pPr>
        <w:pStyle w:val="Normal"/>
        <w:rPr/>
      </w:pPr>
      <w:r>
        <w:rPr>
          <w:lang w:val="bg-BG"/>
        </w:rPr>
        <w:t xml:space="preserve">              </w:t>
      </w:r>
      <w:r>
        <w:rPr>
          <w:lang w:val="bg-BG"/>
        </w:rPr>
        <w:t>Вторият брат на мама,    Н И К О Л А   ,   ни гостува в Кюстендил през 1928 год. и отново си замина за  САЩ.  Понякога изпращаше долари на майка си  и на всички останали роднини. Още помня нейните писма до него, които започваха с “Мили Никозия на мама ,…..”</w:t>
      </w:r>
    </w:p>
    <w:p>
      <w:pPr>
        <w:pStyle w:val="Normal"/>
        <w:rPr/>
      </w:pPr>
      <w:r>
        <w:rPr>
          <w:lang w:val="bg-BG"/>
        </w:rPr>
        <w:t xml:space="preserve">              </w:t>
      </w:r>
      <w:r>
        <w:rPr>
          <w:lang w:val="bg-BG"/>
        </w:rPr>
        <w:t>Третият брат на мама ,   Й  О  Р  Д А Н  ,   имаше, заедно със семейството си, най-много и чести контакти с нас, защото живееше наблизо, в Горна Жумя. Всички се чувствахме специално свързани с целия му дом. Големият му син Любчо беше връстник на брат ми Илчо и останаха най-близки приятели до неотдавна, когато той почина в Бразилия, където се задоми дъщеря му  ЕЛИЦА.  Той завърши медицина, стана специалист фтизиатър и интернист. Жена му ,    СВОБОДА      БЪЧВАРОВА,  завърши журналистика в Ленинград и стана един от  видните комунистически дейци на културния фронт. Автор е на поредица от  книги и на филмови сценарии. Живее с дъщеря си в Бразилия..</w:t>
      </w:r>
    </w:p>
    <w:p>
      <w:pPr>
        <w:pStyle w:val="Normal"/>
        <w:rPr/>
      </w:pPr>
      <w:r>
        <w:rPr>
          <w:lang w:val="bg-BG"/>
        </w:rPr>
        <w:t xml:space="preserve">              </w:t>
      </w:r>
      <w:r>
        <w:rPr>
          <w:lang w:val="bg-BG"/>
        </w:rPr>
        <w:t xml:space="preserve">Вуйна ми    Ц В Е Т А    беше гимназиална учителка по естествена история. Беше високо ерудирана и авторитетна, уважавана до края на живота й от всички граждани. Беше  ортодоксална православна. По време на съдебния процес през 1938 год. в Горна Джумая срещу група гимназисти комунисти,  тя единствена от целия учителски съвет застана в защита на тези момчета, уличени в политическа вина. А когато те се завърнаха на 9.септември.1944 год. вече като партизани, техният командир, полковник Граменов дойде в дома й, за да я посети и да й изкаже признателността си и възхищението си от нейния кураж  по време на фашистката диктатура да го защити, както и другарите му. </w:t>
      </w:r>
    </w:p>
    <w:p>
      <w:pPr>
        <w:pStyle w:val="Normal"/>
        <w:rPr>
          <w:lang w:val="bg-BG"/>
        </w:rPr>
      </w:pPr>
      <w:r>
        <w:rPr>
          <w:lang w:val="bg-BG"/>
        </w:rPr>
        <w:t xml:space="preserve">             </w:t>
      </w:r>
      <w:r>
        <w:rPr>
          <w:lang w:val="bg-BG"/>
        </w:rPr>
        <w:t>А когато започна “Народният съд”  след 9-ти септември, вуйчо ми Йордан също има куража да поеме защитата и да оправдае някои подведени под политическа отговорност свои познати. И когато техните близки  се впуснаха след пледоарията му в съда, предавана по  градската  радиоуредба, към дома му разплакани и носейки пачки с банкноти в знак на признателност,  той решително отказа тези десетки хиляди левове с думите : “Сърцето ми не позволява да печеля пари от вашето нещастие !”</w:t>
      </w:r>
    </w:p>
    <w:p>
      <w:pPr>
        <w:pStyle w:val="Normal"/>
        <w:rPr>
          <w:lang w:val="bg-BG"/>
        </w:rPr>
      </w:pPr>
      <w:r>
        <w:rPr>
          <w:lang w:val="bg-BG"/>
        </w:rPr>
        <w:t>Лично аз не мога да забравя, че точно когато тръгвах за университета, той изпрати на мама  6.000 лева : “Сега вие имате студент. Сигурно ще имате нужда и от пари!”</w:t>
      </w:r>
    </w:p>
    <w:p>
      <w:pPr>
        <w:pStyle w:val="Normal"/>
        <w:rPr>
          <w:lang w:val="bg-BG"/>
        </w:rPr>
      </w:pPr>
      <w:r>
        <w:rPr>
          <w:lang w:val="bg-BG"/>
        </w:rPr>
        <w:t xml:space="preserve">             </w:t>
      </w:r>
      <w:r>
        <w:rPr>
          <w:lang w:val="bg-BG"/>
        </w:rPr>
        <w:t>Той и вуйна ми изготвиха сигурен стил за подготовка и контрол при изучаването на уроците в гимназията при синовете им Любчо и Радко и те бяха винаги отличници. По-специално, Радослав</w:t>
      </w:r>
    </w:p>
    <w:p>
      <w:pPr>
        <w:pStyle w:val="Normal"/>
        <w:rPr>
          <w:lang w:val="bg-BG"/>
        </w:rPr>
      </w:pPr>
      <w:r>
        <w:rPr>
          <w:lang w:val="bg-BG"/>
        </w:rPr>
        <w:t>готвеше университетските си изпити на електрическо осветление на тавана и през деня, за да не се разсейва. Винаги получаваше оценка  “Отличен плюс” и когато го питаха, от кой учебник е чел, той отваряше чантата си и им показваше всички възможни университетски ръководства по дадения предмет. По-късно, вече лекар, той постъпи като специалист  в “Института по имунология, заразни и паразитни болести”.в София. Яви се на конкурс, спечели го и отиде  за една година на специализация в Рокфелеровия Институт  в  САЩ, след две години и в Пастьоровия Институт в Париж, който ръководи   за един месец в отсъствието на титуляра. Стана професор по биохимия в Принстънския Университет в САЩ. Почина неотдавна.</w:t>
      </w:r>
    </w:p>
    <w:p>
      <w:pPr>
        <w:pStyle w:val="Normal"/>
        <w:rPr/>
      </w:pPr>
      <w:r>
        <w:rPr>
          <w:lang w:val="bg-BG"/>
        </w:rPr>
        <w:t xml:space="preserve">            </w:t>
      </w:r>
      <w:r>
        <w:rPr>
          <w:lang w:val="bg-BG"/>
        </w:rPr>
        <w:t>И сестра им ЕЛКА завърши медицина.  Живее в София, а работи в болницата Перник.  Така се изпълни мечтата на вуйчо ми Йордан, децата му да станат лекари</w:t>
      </w:r>
    </w:p>
    <w:p>
      <w:pPr>
        <w:pStyle w:val="Normal"/>
        <w:rPr>
          <w:lang w:val="bg-BG"/>
        </w:rPr>
      </w:pPr>
      <w:r>
        <w:rPr>
          <w:lang w:val="bg-BG"/>
        </w:rPr>
        <w:t xml:space="preserve">            </w:t>
      </w:r>
      <w:r>
        <w:rPr>
          <w:lang w:val="bg-BG"/>
        </w:rPr>
        <w:t>Всяка година в късна пролет синът му Любчо започваше настъпателна агитация, баща му да покани за през лятната ваканция братовчед му Илчо, моя брат. Вуйчо ми дълго време не се съгласяваше и отказваше, упорстваше, позовавайки се на горчивия опит от предшестващата година когато и двете момчета бяха непоносимо палави и непослушни...и все пак, накрая се предаваше, покорен от настойчивостта на момчето си  :  “Ох, косата ми се изправя, само като си помисля, какви нови лудории ще направите…” Той също не можеше да забрави и да престане да се радва на тяхната невероятна солидарност :  когато наказваше сина си да отиде   наказан на таванското стълбище, Илчо нищо не казваше, но веднага тръгваше с Любчо, за да сподели наказанието му…И вуйчо ми ги викаше след час да се приберат, за да не настинат горе на течението…Веднаж ги изгони късно вечер от дома си. Те се вмъкнали в каросерията на някакъв стар автобус, пълен с бълхи. И там прекарали нощта…Вуйчо ми се разтревожил, започнал да ги вика, да им обещава, че ще им прости…Те го виждали на балкона и го чували добре, но не се прибрали – това сторили чак на другата сутрин А той не мигнал през  цялата нощ….…</w:t>
      </w:r>
    </w:p>
    <w:p>
      <w:pPr>
        <w:pStyle w:val="Normal"/>
        <w:rPr>
          <w:lang w:val="bg-BG"/>
        </w:rPr>
      </w:pPr>
      <w:r>
        <w:rPr>
          <w:lang w:val="bg-BG"/>
        </w:rPr>
        <w:t xml:space="preserve">       </w:t>
      </w:r>
      <w:r>
        <w:rPr>
          <w:lang w:val="bg-BG"/>
        </w:rPr>
        <w:t>.Майка ми и аз се чувстваме особено задължени на вуйчо ми Йордан,  защото той стана причина да се запознаем с Евангелската вест  за нашето време и с цялата Библия. В неговия дом тя срещнала един възрастен адвентен проповедник, Димитър Ганев, който след няколко дни ни посети в Кюстендил, постепенно ни въведе в истините на Свещените Писания и накрая кръсти майка ми през 1944 год., а  след две години се кръстих и аз през август.1946 год. Помня една събота, като гимназист се канех да отида на кино, когато майка ми ме спря и развълнувано ми разказа, че сутринта в църквата взели решение да доведат децата си при Исус. Тази събота не отидох на кино и съвсем не съжалявам  за това си решение. По-късно в дома ни дойдоха на посещение братята Възвъзов и Харбов. Изпяхме  120 песен и те се помолиха. Не си спомням думите им, но мога да се досетя, че са се помолили за мама, мен и целия ни дом…</w:t>
      </w:r>
    </w:p>
    <w:p>
      <w:pPr>
        <w:pStyle w:val="Normal"/>
        <w:rPr>
          <w:lang w:val="bg-BG"/>
        </w:rPr>
      </w:pPr>
      <w:r>
        <w:rPr>
          <w:lang w:val="bg-BG"/>
        </w:rPr>
        <w:t xml:space="preserve">              </w:t>
      </w:r>
      <w:r>
        <w:rPr>
          <w:lang w:val="bg-BG"/>
        </w:rPr>
        <w:t>Но вуйчо ми Йордан не прие адвентната вест и с това попречи на жена си и на децата си, а  вероятно и на много други хора. Той упорстваше през целия си живот срещу свидетелствата на Библията и остана ортодоксален “православен”. Но в по-късни години заклел сина си Любчо никога да не се занимава със спиритизъм, защото именно това му попречило да приеме Свещените Писания като Божие Слово.</w:t>
      </w:r>
    </w:p>
    <w:p>
      <w:pPr>
        <w:pStyle w:val="Normal"/>
        <w:rPr>
          <w:lang w:val="bg-BG"/>
        </w:rPr>
      </w:pPr>
      <w:r>
        <w:rPr>
          <w:lang w:val="bg-BG"/>
        </w:rPr>
        <w:t xml:space="preserve">              </w:t>
      </w:r>
      <w:r>
        <w:rPr>
          <w:lang w:val="bg-BG"/>
        </w:rPr>
        <w:t>Понякога Любчо идваше на “Солунска” 10 , предаваше в плик големи суми за дарби. Веднаж, след една новогодишна програма, той ме запита : “Бате, къде е онзи проповедник ? Един възрастен, нито външността му беше представителна, нито беше оратор, но…аз  му вярвах !”  Той говореше за брат Борис Николов, който ме кръсти, който най-често ми е правил  деликатни забележки и когото обичах най-много – повече от всички други проповедници!</w:t>
      </w:r>
    </w:p>
    <w:p>
      <w:pPr>
        <w:pStyle w:val="Normal"/>
        <w:rPr>
          <w:lang w:val="bg-BG"/>
        </w:rPr>
      </w:pPr>
      <w:r>
        <w:rPr>
          <w:lang w:val="bg-BG"/>
        </w:rPr>
      </w:r>
    </w:p>
    <w:p>
      <w:pPr>
        <w:pStyle w:val="Normal"/>
        <w:rPr>
          <w:lang w:val="bg-BG"/>
        </w:rPr>
      </w:pPr>
      <w:r>
        <w:rPr>
          <w:lang w:val="bg-BG"/>
        </w:rPr>
        <w:t xml:space="preserve">             </w:t>
      </w:r>
      <w:r>
        <w:rPr>
          <w:lang w:val="bg-BG"/>
        </w:rPr>
        <w:t>Що се касае до четвъртия брат на майка ми,   КОНСТАНТИН   БЪЧВАРОВ,  или, както му казвах “вуйчо Кочо”, той завърши машинно инженерство в Берлин с материалната помощ на брат си Никола, на чието име кръсти и сина си  НИКО. Той се задоми в Германия. Вуйна ми  ЛЮЦИ  беше културна и авторитетна жена. Все още съжаляваме с Ели, че точно щяхме да си създадем по-тесни връзки с нея и с вуйчо Кочо, тя почина от рак . Техният син също завърши медицина, специализира в ушната клиника на професор Янков, а по-късно стана професор и доктор по медицинските науки. Владееше до съвършенство немски и английски езици. Почина на 42 години от рак на аортата, като преди това осигури на жена си  КРАСИ  и на децата си апартамент в София. Лично се погрижи за обзавеждането му  и дори извърши част от дърводелската работа. Това беше все през периода, когато се канеше да се сбогува със живота си, защото е бил наясно  за близкия си край – като лекар. Заедно с това не разговаряше по този проблем с никого и особено с близките си. Той имаше високо съзнание за сериозните си отговорности към семейството си и към все още живия си баща, както и към всички позна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Б А  Б А     М И      Е Л Е  Н А</w:t>
      </w:r>
    </w:p>
    <w:p>
      <w:pPr>
        <w:pStyle w:val="Normal"/>
        <w:rPr>
          <w:lang w:val="bg-BG"/>
        </w:rPr>
      </w:pPr>
      <w:r>
        <w:rPr>
          <w:lang w:val="bg-BG"/>
        </w:rPr>
        <w:t>Чувствам се особено задължен към нея. По онова време /1925-1930 г./</w:t>
      </w:r>
    </w:p>
    <w:p>
      <w:pPr>
        <w:pStyle w:val="Normal"/>
        <w:rPr>
          <w:lang w:val="bg-BG"/>
        </w:rPr>
      </w:pPr>
      <w:r>
        <w:rPr>
          <w:lang w:val="bg-BG"/>
        </w:rPr>
        <w:t>аз бях единственият й малък внук и тя се привърза специално към мен. Често казваше: “Воа дете не ми е съгрешило, не ми е продумало!” След мен се родиха много мои братовчеди, но в нейното съзнание аз бях първият и единственият, с когото тя сравняваше останалите.</w:t>
      </w:r>
    </w:p>
    <w:p>
      <w:pPr>
        <w:pStyle w:val="Normal"/>
        <w:rPr>
          <w:lang w:val="bg-BG"/>
        </w:rPr>
      </w:pPr>
      <w:r>
        <w:rPr>
          <w:lang w:val="bg-BG"/>
        </w:rPr>
        <w:t xml:space="preserve">           </w:t>
      </w:r>
      <w:r>
        <w:rPr>
          <w:lang w:val="bg-BG"/>
        </w:rPr>
        <w:t>Тя беше подчертано религиозна. Знаеше наизуст цялата православна литургия и си я тананикаше, като пригласяше на службата в православната църква. Обичаше да ме води на църква и когато настоятелно питах, кога ще си тръгнем, тя отговаряше : “Сега, баба, сега ! Ке кажат “Со страхом Божи!” и ке си тръгнем.”</w:t>
      </w:r>
    </w:p>
    <w:p>
      <w:pPr>
        <w:pStyle w:val="Normal"/>
        <w:rPr>
          <w:lang w:val="bg-BG"/>
        </w:rPr>
      </w:pPr>
      <w:r>
        <w:rPr>
          <w:lang w:val="bg-BG"/>
        </w:rPr>
        <w:t xml:space="preserve">Само веднаж ми беше интересно, когато свещеникът  разказа притчата за различните видове почви и за сеяча…Баба ми четеше една книга, богато илюстрована. Тогава още не бях ученик и не знаех да чета, но запомних картините и вече като студент в София съгледах веднаж на един щанд същата книга ; познах я по картините, по-специално пленяването на папата от френския генерал Бертие. Това беше една адвентна публикация : “Величественото Исус Христово пришествие”. </w:t>
      </w:r>
    </w:p>
    <w:p>
      <w:pPr>
        <w:pStyle w:val="Normal"/>
        <w:rPr>
          <w:lang w:val="bg-BG"/>
        </w:rPr>
      </w:pPr>
      <w:r>
        <w:rPr>
          <w:lang w:val="bg-BG"/>
        </w:rPr>
        <w:t xml:space="preserve">           </w:t>
      </w:r>
      <w:r>
        <w:rPr>
          <w:lang w:val="bg-BG"/>
        </w:rPr>
        <w:t>Тя прекара последните си години в дома на вуйчо Йордан. По това време той беше с ампутирани крака до коленете и се движеше с протези. Беше прекарал в хронична и мъчителна форма болестта на Бюргер, при която кръвта не достига   до пръстите и се стига постепенно до гангрена, която започва да пълзи нагоре..</w:t>
      </w:r>
    </w:p>
    <w:p>
      <w:pPr>
        <w:pStyle w:val="Normal"/>
        <w:rPr>
          <w:lang w:val="bg-BG"/>
        </w:rPr>
      </w:pPr>
      <w:r>
        <w:rPr>
          <w:lang w:val="bg-BG"/>
        </w:rPr>
        <w:t xml:space="preserve">          </w:t>
      </w:r>
      <w:r>
        <w:rPr>
          <w:lang w:val="bg-BG"/>
        </w:rPr>
        <w:t>Баба ми често гостуваше с месеци и у нас, у вуйчо Кочо, но там се отнасяше резервирано и критично към  “германката”. “Та каква домакиня е тя! Не знае да прави  гъсто доматено пюре, с което се подправят всички ястия! Не може да прави юфка, нито трахана!”…Баба ми не подозираше, че германската индустрия произвежда толкова много консервиран доматен сос, юфка и пр. и то на достъпни цени, спестявайки по този начин много усилия и време на домакините в страната си.</w:t>
      </w:r>
    </w:p>
    <w:p>
      <w:pPr>
        <w:pStyle w:val="Normal"/>
        <w:rPr>
          <w:lang w:val="bg-BG"/>
        </w:rPr>
      </w:pPr>
      <w:r>
        <w:rPr>
          <w:lang w:val="bg-BG"/>
        </w:rPr>
        <w:t xml:space="preserve">        </w:t>
      </w:r>
      <w:r>
        <w:rPr>
          <w:lang w:val="bg-BG"/>
        </w:rPr>
        <w:t>Баба Елена почина през 1940 год. на около 80 годишна възраст.</w:t>
      </w:r>
    </w:p>
    <w:p>
      <w:pPr>
        <w:pStyle w:val="Normal"/>
        <w:rPr>
          <w:lang w:val="bg-BG"/>
        </w:rPr>
      </w:pPr>
      <w:r>
        <w:rPr>
          <w:lang w:val="bg-BG"/>
        </w:rPr>
      </w:r>
    </w:p>
    <w:p>
      <w:pPr>
        <w:pStyle w:val="Normal"/>
        <w:rPr>
          <w:lang w:val="bg-BG"/>
        </w:rPr>
      </w:pPr>
      <w:r>
        <w:rPr>
          <w:lang w:val="bg-BG"/>
        </w:rPr>
        <w:t xml:space="preserve">        </w:t>
      </w:r>
      <w:r>
        <w:rPr>
          <w:lang w:val="bg-BG"/>
        </w:rPr>
        <w:t>Прави впечатление, че имам още толкова много да разкажа за  рода на майка ми, Бъчварови, защото от почти всички   имам лични впечатления. В същото време, за рода на баща ми, Григорови, зная твърде малко, по информация и то само за неколцина, които са починали преди моето раждане, а други съм срещал за кратко време.</w:t>
      </w:r>
    </w:p>
    <w:p>
      <w:pPr>
        <w:pStyle w:val="Normal"/>
        <w:rPr>
          <w:lang w:val="bg-BG"/>
        </w:rPr>
      </w:pPr>
      <w:r>
        <w:rPr>
          <w:lang w:val="bg-BG"/>
        </w:rPr>
        <w:t xml:space="preserve">        </w:t>
      </w:r>
      <w:r>
        <w:rPr>
          <w:lang w:val="bg-BG"/>
        </w:rPr>
        <w:t>ЧИЧО  ТРАЙЧО ,  братът на баща ми, беше без деца. Жена му, СТРИНКА  МАРА  беше сериозна и авторитетна жена, скромна в ежедневието си и без особени претенции.   – просто една добра домакиня. Те се разбираха и уважаваха взаимно – бяха проживяли толкова много години съвместно. Тя почина преди него и той се задоми повторно за една възрастна софиянка.</w:t>
      </w:r>
    </w:p>
    <w:p>
      <w:pPr>
        <w:pStyle w:val="Normal"/>
        <w:rPr/>
      </w:pPr>
      <w:r>
        <w:rPr>
          <w:lang w:val="bg-BG"/>
        </w:rPr>
        <w:t xml:space="preserve">        </w:t>
      </w:r>
      <w:r>
        <w:rPr>
          <w:lang w:val="bg-BG"/>
        </w:rPr>
        <w:t>От него съм запазил в паметта си калиграфният му почерк в писма и документи. Спомням си и една любопитна негова сентенция, която често повтаряше : “Един е Бисмарк в политиката, един е Бонапарт  във войната  и един е Трайчо Григоров, играч на табла в северна България. Често играеше табла и все побеждаваше. Но се случи така, че 12-годишният ми брат Илчо  го срази през един късен следобед, като му направи последователно 3 марса. Но той обясни, че причина за загубата му била слабата светлина, още повече, че на газена лампа трудно се играе. И затова предложи да играят повторно на другия ден – на светло. Тогава щял да демонстрира класата си. А имаше и още едно обстоятелство – брат ми не беше от северна България  ! …..</w:t>
      </w:r>
    </w:p>
    <w:p>
      <w:pPr>
        <w:pStyle w:val="Normal"/>
        <w:rPr>
          <w:lang w:val="bg-BG"/>
        </w:rPr>
      </w:pPr>
      <w:r>
        <w:rPr>
          <w:lang w:val="bg-BG"/>
        </w:rPr>
        <w:t xml:space="preserve">        </w:t>
      </w:r>
      <w:r>
        <w:rPr>
          <w:lang w:val="bg-BG"/>
        </w:rPr>
        <w:t>Що се касае до сестра му,  ЛЕЛЯ    ТИНКА  , тя беше най-запаленият патриот в целия ни род. Може би това се дължеше на многогодишната й носталгия. Децата й се родиха в Канада и останаха в Америка. Само  СТИВИ   посети Родината си преди 25 години и обиколи всичките си роднини из цялата страна – повечето от рода на баща му,  ЧИЧО  ПИТ .  А  тя  непрекъснато говореше и пишеше за България, настояваше за българския си произход, обучаваше децата си да говорят и пишат на български. Веднаж получихме кратко писмо от Иринка, която явно трудно се справяше с нашия език.   А леля Тинка помоли баща ми да й изпрати всички възможни български граматики за децата си.</w:t>
      </w:r>
    </w:p>
    <w:p>
      <w:pPr>
        <w:pStyle w:val="Normal"/>
        <w:rPr>
          <w:lang w:val="bg-BG"/>
        </w:rPr>
      </w:pPr>
      <w:r>
        <w:rPr>
          <w:lang w:val="bg-BG"/>
        </w:rPr>
        <w:t>Преди 30 години ни гостуваха в София леля и чичо Пит, а  10 години по-късно тя идва още веднаж – гостува ни и в Мъглиж.</w:t>
      </w:r>
    </w:p>
    <w:p>
      <w:pPr>
        <w:pStyle w:val="Normal"/>
        <w:rPr>
          <w:lang w:val="bg-BG"/>
        </w:rPr>
      </w:pPr>
      <w:r>
        <w:rPr>
          <w:lang w:val="bg-BG"/>
        </w:rPr>
        <w:t xml:space="preserve">              </w:t>
      </w:r>
      <w:r>
        <w:rPr>
          <w:lang w:val="bg-BG"/>
        </w:rPr>
        <w:t>Леля Тинка ни пишеше често, изпращаше ни  снимки от там.</w:t>
      </w:r>
    </w:p>
    <w:p>
      <w:pPr>
        <w:pStyle w:val="Normal"/>
        <w:rPr/>
      </w:pPr>
      <w:r>
        <w:rPr>
          <w:lang w:val="bg-BG"/>
        </w:rPr>
        <w:t>Чичо Пит също се интересуваше от нас. Дори и синът им Стиви ни гостува  в София за един месец . Ние загубихме връзката си с него и с Иринка…Останаха ни само  спомените от близките и предшествениците на баща м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xml:space="preserve">Б А Щ А    М И  ,    К О Н С Т А Н Т И Н        Г Р И Г О Р О В  , </w:t>
      </w:r>
    </w:p>
    <w:p>
      <w:pPr>
        <w:pStyle w:val="Normal"/>
        <w:rPr/>
      </w:pPr>
      <w:r>
        <w:rPr>
          <w:lang w:val="bg-BG"/>
        </w:rPr>
        <w:t>от 1940 год. виждах твърде рядко в продължение на повече от  20 години. Като финансов ревизор той отсъстваше целогодишно, като си идваше всеки месец за 3-4 дни в Кюстендил, а по-късно и в София.</w:t>
      </w:r>
    </w:p>
    <w:p>
      <w:pPr>
        <w:pStyle w:val="Normal"/>
        <w:rPr/>
      </w:pPr>
      <w:r>
        <w:rPr>
          <w:lang w:val="bg-BG"/>
        </w:rPr>
        <w:t>Той не беше гурбетчия, но стана такъв. Разбира се, това съвсем не беше справедливо по отношение на майка ми и на мен и брат ми, които имахме сериозна нужда от присъствието му в дома ни. Той смяташе, че като оставя на нас цялата си заплата, а той да преживява с командировъчните си пари, ще може да спести някой лев, но това не стана, защото при пенсионирането си трябваше да изплаща доста задължения.</w:t>
      </w:r>
    </w:p>
    <w:p>
      <w:pPr>
        <w:pStyle w:val="Normal"/>
        <w:rPr>
          <w:lang w:val="bg-BG"/>
        </w:rPr>
      </w:pPr>
      <w:r>
        <w:rPr>
          <w:lang w:val="bg-BG"/>
        </w:rPr>
        <w:t xml:space="preserve">            </w:t>
      </w:r>
      <w:r>
        <w:rPr>
          <w:lang w:val="bg-BG"/>
        </w:rPr>
        <w:t>За мен и брат ми Илчо се грижеше мама ежедневно и това съвсем не й беше лесно. Добре че поне не й създавахме тревоги с успеха ни в училище. И все пак, ние двамата бяхме сериозно ощетени от отсъствието на баща ни, когото обичахме и уважавахме искрено и дълбоко. Бихме могли да научим толкова много неща от него за живота и как да се подготвим за отговорностите си.</w:t>
      </w:r>
    </w:p>
    <w:p>
      <w:pPr>
        <w:pStyle w:val="Normal"/>
        <w:rPr>
          <w:lang w:val="bg-BG"/>
        </w:rPr>
      </w:pPr>
      <w:r>
        <w:rPr>
          <w:lang w:val="bg-BG"/>
        </w:rPr>
        <w:t xml:space="preserve">              </w:t>
      </w:r>
      <w:r>
        <w:rPr>
          <w:lang w:val="bg-BG"/>
        </w:rPr>
        <w:t xml:space="preserve">Аз съм особено признателен, че той ме въведе </w:t>
      </w:r>
    </w:p>
    <w:p>
      <w:pPr>
        <w:pStyle w:val="Normal"/>
        <w:rPr>
          <w:lang w:val="bg-BG"/>
        </w:rPr>
      </w:pPr>
      <w:r>
        <w:rPr>
          <w:lang w:val="bg-BG"/>
        </w:rPr>
        <w:t>в областта на класическата музика. Той обичаше да я слуша и да  коментира авторите и произведенията им. Често се опитвахме да познаем едно или друго  симфонично произведение . В началото не я разбирах достатъчно, но с течение на времето я обикнах. Сега вече мога уверено да позная  повечето от авторите и музикалните им опуси, без да правя справка с радиото или телевизора, ако ги съобщават накрая. Но татко, да той си остана ревностен почитател и поклонник на симфоничната музика. Брат ми  и аз се учехме от него. А като студенти   вече с удоволствие посещавахме в София много често концерти в зала “България”.</w:t>
      </w:r>
    </w:p>
    <w:p>
      <w:pPr>
        <w:pStyle w:val="Normal"/>
        <w:rPr>
          <w:lang w:val="bg-BG"/>
        </w:rPr>
      </w:pPr>
      <w:r>
        <w:rPr>
          <w:lang w:val="bg-BG"/>
        </w:rPr>
      </w:r>
    </w:p>
    <w:p>
      <w:pPr>
        <w:pStyle w:val="Normal"/>
        <w:rPr>
          <w:lang w:val="bg-BG"/>
        </w:rPr>
      </w:pPr>
      <w:r>
        <w:rPr>
          <w:lang w:val="bg-BG"/>
        </w:rPr>
        <w:t xml:space="preserve">             </w:t>
      </w:r>
      <w:r>
        <w:rPr>
          <w:lang w:val="bg-BG"/>
        </w:rPr>
        <w:t>Иначе в работата си беше еталон на честен, съзнателен служител и обичан, уважаван човек, славещ се с толерантното си отношение към другите – беше истински благородник по душа. Все още го помнят и споменават там, където е провеждал финансови ревизии на банки и РКС, особено когато е установявал пропуски и грешки и е помагал за изправянето им, въпреки че е можел да ги санкционира.. Например, в  БЗК Банка гр.Попово открил един пропуск за няколко милиона лева /пропуснали срока за подмяната на някакви гербови марки по  100.000 лева едната и съхраняваните в касата  били само къс хартия.) Косите на касиера и директора на банката се изправили пред заплахата от съд, но баща ми потърсил помощта на централното банково ръководство и подменили марките с нови. Те бяха мъмрени за небрежността си, но не бяха изправени да отговарят по закона пред съда.</w:t>
      </w:r>
    </w:p>
    <w:p>
      <w:pPr>
        <w:pStyle w:val="Normal"/>
        <w:rPr>
          <w:lang w:val="bg-BG"/>
        </w:rPr>
      </w:pPr>
      <w:r>
        <w:rPr>
          <w:lang w:val="bg-BG"/>
        </w:rPr>
        <w:t xml:space="preserve">            </w:t>
      </w:r>
      <w:r>
        <w:rPr>
          <w:lang w:val="bg-BG"/>
        </w:rPr>
        <w:t>При друг случай, когато беше директор на БЗК Банка в гр. Плевен, получи телефонно разпореждане от министъра на земеделието, агроном от Плевен, да уволни един касиер деловодител в с.Славяново и да назначи на негово място някакво протеже на министъра.  Баща ми провери и установи, че този служител е безупречен и отказа да го уволни, но с това си навлече омразата и амбицията на министъра, който се опита да уволни баща ми. За да го спасят шефовете от централното ръководство на банката го преместиха директор на  БЗК Банка в Стара Загора, а скоро след това го повишиха и го  назначиха финансов ревизор.</w:t>
      </w:r>
    </w:p>
    <w:p>
      <w:pPr>
        <w:pStyle w:val="Normal"/>
        <w:rPr>
          <w:lang w:val="bg-BG"/>
        </w:rPr>
      </w:pPr>
      <w:r>
        <w:rPr>
          <w:lang w:val="bg-BG"/>
        </w:rPr>
        <w:t xml:space="preserve">          </w:t>
      </w:r>
      <w:r>
        <w:rPr>
          <w:lang w:val="bg-BG"/>
        </w:rPr>
        <w:t>И в казармата го обичаха и уважаваха началниците и подчинените му. Когато нашите окупационни войски трябваше да напуснат гръцките територии, баща ми като домакин на 22.Дупнишки полк си тръгнал последен, като изпратил всички войници и офицери. А когато се свършил бензина за колите, той извадил цивилната си карта от банката и поел отговорността лично да уреди връщането на горивото.</w:t>
      </w:r>
    </w:p>
    <w:p>
      <w:pPr>
        <w:pStyle w:val="Normal"/>
        <w:rPr>
          <w:lang w:val="bg-BG"/>
        </w:rPr>
      </w:pPr>
      <w:r>
        <w:rPr>
          <w:lang w:val="bg-BG"/>
        </w:rPr>
        <w:t xml:space="preserve">                 </w:t>
      </w:r>
      <w:r>
        <w:rPr>
          <w:lang w:val="bg-BG"/>
        </w:rPr>
        <w:t>М А Й К А      М И       Е В А Н Г Е Л И Н А</w:t>
      </w:r>
    </w:p>
    <w:p>
      <w:pPr>
        <w:pStyle w:val="Normal"/>
        <w:rPr>
          <w:lang w:val="bg-BG"/>
        </w:rPr>
      </w:pPr>
      <w:r>
        <w:rPr>
          <w:lang w:val="bg-BG"/>
        </w:rPr>
        <w:t>e била глезеното дете на семейството. Тя останала докрай все “най-малката” и непрестанно била обграждана от грижите и вниманието на братята и майка й. Всички те бяха тясно свързани помежду си.</w:t>
      </w:r>
    </w:p>
    <w:p>
      <w:pPr>
        <w:pStyle w:val="Normal"/>
        <w:rPr>
          <w:lang w:val="bg-BG"/>
        </w:rPr>
      </w:pPr>
      <w:r>
        <w:rPr>
          <w:lang w:val="bg-BG"/>
        </w:rPr>
        <w:t xml:space="preserve">            </w:t>
      </w:r>
      <w:r>
        <w:rPr>
          <w:lang w:val="bg-BG"/>
        </w:rPr>
        <w:t>Войната й попречила  да получи гимназиално образование, но сама работеше върху личната си култура. Беше интелигентна, с много бърза мисъл и обичаше да чете, обикновено нашумелите тогава томове над 1.000 страници :  “Скитникът евреин”, “Из потайностите на принц Карла”, “Капитан Драйфус”, “Граф Монте Кристо”, “Мъртвите сибирски полета” и др. Тя умееше да разказва увлекателно и да чете интересно на глас. Запомнил съм още от най-ранното ми детство, благодарение на нея, приказките на Хауф, Андерсен и братя Грим. И когато станах вече зрял мъж на 40-50 години, пак я молех вечер да ни прочете на глас някоя история, за да се върна мислено в детските си години, когато все още не можех да чета. По-късно и аз обикнах книгите, може би благодарение на нея. За мен не съществуваше по-голямо удоволствие от това да се заровя в страниците на някоя по-голяма книга, легнал върху кушетката. А когато ми забраняваха да чета, за да отида да поиграя на въздух, аз се скривах под леглата и там четях в полуздрача. Трябва да призная, че и баща ми редовно ни прочиташе вечер някой разказ от 2-ра страница  на  вестник “Зора”. Още помня някои разкази от тази рубрика.</w:t>
      </w:r>
    </w:p>
    <w:p>
      <w:pPr>
        <w:pStyle w:val="Normal"/>
        <w:rPr>
          <w:lang w:val="bg-BG"/>
        </w:rPr>
      </w:pPr>
      <w:r>
        <w:rPr>
          <w:lang w:val="bg-BG"/>
        </w:rPr>
        <w:t xml:space="preserve">         </w:t>
      </w:r>
      <w:r>
        <w:rPr>
          <w:lang w:val="bg-BG"/>
        </w:rPr>
        <w:t>Това бяха незабравими и остават незабравени преживявания, които след години въведох и в моя дом с децата си и особено с внуците си.</w:t>
      </w:r>
    </w:p>
    <w:p>
      <w:pPr>
        <w:pStyle w:val="Normal"/>
        <w:rPr>
          <w:lang w:val="bg-BG"/>
        </w:rPr>
      </w:pPr>
      <w:r>
        <w:rPr>
          <w:lang w:val="bg-BG"/>
        </w:rPr>
        <w:t xml:space="preserve">         </w:t>
      </w:r>
      <w:r>
        <w:rPr>
          <w:lang w:val="bg-BG"/>
        </w:rPr>
        <w:t>Мама и татко се оженили  на 12.октомври.1924 год. : тя на 19 и той на 26 години.  На следната година съм се родил аз.</w:t>
      </w:r>
    </w:p>
    <w:p>
      <w:pPr>
        <w:pStyle w:val="Normal"/>
        <w:rPr>
          <w:lang w:val="bg-BG"/>
        </w:rPr>
      </w:pPr>
      <w:r>
        <w:rPr>
          <w:lang w:val="bg-BG"/>
        </w:rPr>
        <w:t>Тя не беше особено здрава. Заболя от тежка форма на спондилит . Беше поставена в продължение на 6 месеци в гипсов корсет на гръдния й кош. Дълги години тя носеше кожен и платнен корсет – за стабилизиране на гръбнака й.  Лесно се уморяваше и трябваше да почива 1-2 часа всеки следобед.</w:t>
      </w:r>
    </w:p>
    <w:p>
      <w:pPr>
        <w:pStyle w:val="Normal"/>
        <w:rPr>
          <w:lang w:val="bg-BG"/>
        </w:rPr>
      </w:pPr>
      <w:r>
        <w:rPr>
          <w:lang w:val="bg-BG"/>
        </w:rPr>
        <w:t>Постепенно се стабилизира, макар и не изцяло. Беше много енергична и работоспособна.  Но имаше дълго време и по една домашна прислужница за домакинската работа. По онова време селските семейства изпращаха момичетата си в някоя изискана къща да помагат срещу храната и заплащане, за да си създадат сигурни домакински навици, особено в готвенето, а които можеха и да шият, да плетат, да станат продавачки и пр. Така те можеха и да се задомят в някой по-издигнат род от селата си.</w:t>
      </w:r>
    </w:p>
    <w:p>
      <w:pPr>
        <w:pStyle w:val="Normal"/>
        <w:rPr>
          <w:lang w:val="bg-BG"/>
        </w:rPr>
      </w:pPr>
      <w:r>
        <w:rPr>
          <w:lang w:val="bg-BG"/>
        </w:rPr>
        <w:t xml:space="preserve">            </w:t>
      </w:r>
      <w:r>
        <w:rPr>
          <w:lang w:val="bg-BG"/>
        </w:rPr>
        <w:t>За разлика от мама, баща ми беше боледувал само два пъти в живота си : на 4 годишна възраст от тифус и на 40 години от гнойна ангина. Почина на 83 години, но можеше да живее още дълго, ако беше оставил навреме цигарите. Той закъсня да стане адвентист, едновременно с майка ми и мен. Сега би бил жив, но си отиде поради двустранен рак на белия дроб. Дълголетието на двамата ни родители /мама почина на 85 години  в резултат на инцидент!/ беше наследствена родова черта и вероятно двамата с брат ми също сме го наследили./Сега съм в 78-та си година, а  Илчо е в 73-тата си година/.</w:t>
      </w:r>
    </w:p>
    <w:p>
      <w:pPr>
        <w:pStyle w:val="Normal"/>
        <w:rPr>
          <w:lang w:val="bg-BG"/>
        </w:rPr>
      </w:pPr>
      <w:r>
        <w:rPr>
          <w:lang w:val="bg-BG"/>
        </w:rPr>
        <w:t xml:space="preserve">            </w:t>
      </w:r>
      <w:r>
        <w:rPr>
          <w:lang w:val="bg-BG"/>
        </w:rPr>
        <w:t>Мама имаше убеждението, че трябва да се грижи докрай за майка си Елена, която прекара дълги години в нашия дом. Но тя се погрижи с любов и за един чужд човек, чичо на баща ми. Той беше стар опълченец от Сръбско българската война през 1885 година.  Татко и мама поканиха  ДЯДО   ИЛИЯ   да изостави самотното си съществувание и да се премести да живее у нас в Горна Джумая. Добре си спомням, колко топло и сърдечно го посрещнаха мама и баба ми, като поеха докрай грижата за последните му години. Докато се хранеше, ръката му непрекъснато трепереше и част от супата се изливаше върху брадата му…Често го хранеха те двете,  както се храни едно дете. Когато през последната година получи отоци на краката си, баба ми ги миеше и казваше : “Все едно, че го правя за “мъжот” ми, за който нямах възможност да се погрижа до последните му дни!” /Любопитна философия за нашите съвременници, които никак не се смущават да изоставят родителите си и децата си, нали ?/</w:t>
      </w:r>
    </w:p>
    <w:p>
      <w:pPr>
        <w:pStyle w:val="Normal"/>
        <w:rPr>
          <w:lang w:val="bg-BG"/>
        </w:rPr>
      </w:pPr>
      <w:r>
        <w:rPr>
          <w:lang w:val="bg-BG"/>
        </w:rPr>
        <w:t xml:space="preserve">          </w:t>
      </w:r>
      <w:r>
        <w:rPr>
          <w:lang w:val="bg-BG"/>
        </w:rPr>
        <w:t>Когато дядо Илия почина на 85 години през 1935 г., татко уреди с полковия командир да му отдадат военни почести като на опълченец. Духовата военна музика го изпрати чак до гробищата….Все още го помня, като казваше на мама:”Снахо, защо не съм дошъл при вас по-рано, когато бях богат и можех да ви помогна материално !?.”.А мама му отговаряше :”Нищо, чичо, нищо! Нали сега си при нас и вече не си сам!”</w:t>
      </w:r>
    </w:p>
    <w:p>
      <w:pPr>
        <w:pStyle w:val="Normal"/>
        <w:rPr>
          <w:lang w:val="bg-BG"/>
        </w:rPr>
      </w:pPr>
      <w:r>
        <w:rPr>
          <w:lang w:val="bg-BG"/>
        </w:rPr>
        <w:t>Мама ни научи да й помагаме в къщната работа, при почистването и чак тогава ни пускаше да играем на двора.  Често двамата с брат ми ставахме сутрин много рано, за да свършим всичко, и да имаме право да играем. Специално Илчо стана отличен домакин, готвач и пр.</w:t>
      </w:r>
    </w:p>
    <w:p>
      <w:pPr>
        <w:pStyle w:val="Normal"/>
        <w:rPr>
          <w:lang w:val="bg-BG"/>
        </w:rPr>
      </w:pPr>
      <w:r>
        <w:rPr>
          <w:lang w:val="bg-BG"/>
        </w:rPr>
        <w:t xml:space="preserve">          </w:t>
      </w:r>
      <w:r>
        <w:rPr>
          <w:lang w:val="bg-BG"/>
        </w:rPr>
        <w:t>Мама не ни пускаше да играем с всякакви деца на улицата. Предпочиташе да кани другарчетата ни да си играем на двора или пред къщи. Приготвяше на всички закуски и създаваше атмосфера и контрол.</w:t>
      </w:r>
    </w:p>
    <w:p>
      <w:pPr>
        <w:pStyle w:val="Normal"/>
        <w:rPr>
          <w:lang w:val="bg-BG"/>
        </w:rPr>
      </w:pPr>
      <w:r>
        <w:rPr>
          <w:lang w:val="bg-BG"/>
        </w:rPr>
        <w:t xml:space="preserve">           </w:t>
      </w:r>
      <w:r>
        <w:rPr>
          <w:lang w:val="bg-BG"/>
        </w:rPr>
        <w:t xml:space="preserve">Как да забравя, как всяка седмица   мама ми изпращаше по влака по една тежка кошница с храна и плодове, когато бях студент в София?!   Аз чаках Кюстендилския влак  в уречения ден и час и някой познат ми предаваше кошницата…След две години мама се премести при мен в София, а след това и брат ми.  </w:t>
      </w:r>
    </w:p>
    <w:p>
      <w:pPr>
        <w:pStyle w:val="Normal"/>
        <w:rPr>
          <w:lang w:val="bg-BG"/>
        </w:rPr>
      </w:pPr>
      <w:r>
        <w:rPr>
          <w:lang w:val="bg-BG"/>
        </w:rPr>
        <w:t xml:space="preserve">           </w:t>
      </w:r>
      <w:r>
        <w:rPr>
          <w:lang w:val="bg-BG"/>
        </w:rPr>
        <w:t>Когато започнах лекарската си практика през 1951 год., мама дойде при мен в с.Брестовене /Кубратско/, за да не съм сам. Там идваше и татко да ревизира РКС Кубрат, както и брат ми – на стаж във ветеринарната лечебница гр.Кубрат. По този начин събирахме за кратко време разпръснатото ни семейство.</w:t>
      </w:r>
    </w:p>
    <w:p>
      <w:pPr>
        <w:pStyle w:val="Normal"/>
        <w:rPr>
          <w:lang w:val="bg-BG"/>
        </w:rPr>
      </w:pPr>
      <w:r>
        <w:rPr>
          <w:lang w:val="bg-BG"/>
        </w:rPr>
        <w:t xml:space="preserve">           </w:t>
      </w:r>
      <w:r>
        <w:rPr>
          <w:lang w:val="bg-BG"/>
        </w:rPr>
        <w:t>Мама беше много пъргава и много припряна.  На два пъти пада в София и Мъглиж и си счупваше крака горе в ябълката. Ако не беше този втори инцидент,  имаше възможност да поживее още много години.  Почина на 85 годишна възраст в Мъглиж. Погребахме я в София  до татко, за да се видят отново  в утрото на възкресението.  Щастлив и признателен съм, че мама прекара последните си години в моя дом – аз толкова много й дължах….</w:t>
      </w:r>
    </w:p>
    <w:p>
      <w:pPr>
        <w:pStyle w:val="Normal"/>
        <w:rPr>
          <w:lang w:val="bg-BG"/>
        </w:rPr>
      </w:pPr>
      <w:r>
        <w:rPr>
          <w:lang w:val="bg-BG"/>
        </w:rPr>
        <w:t xml:space="preserve">           </w:t>
      </w:r>
      <w:r>
        <w:rPr>
          <w:lang w:val="bg-BG"/>
        </w:rPr>
        <w:t>Лично аз съм особено задължен на мама и за  грижите й около моите тежки и продължителни заболявания. На 8 годишна възраст получих частична парализа на крайниците, на говора и зрението поради усложнения след дифтерит.  Бяха закъснели с диагнозата и инжектирането на противодифтеритния серум. Закараха ме в Банковата болница в София. Там прекарах дълги и мъчителни седмици. Специалистите изостриха заболяването ми и започнаха да го лекуват отначало, както и усложненията му. Мама беше неотлъчно до болничното ми легло.</w:t>
      </w:r>
    </w:p>
    <w:p>
      <w:pPr>
        <w:pStyle w:val="Normal"/>
        <w:rPr>
          <w:lang w:val="bg-BG"/>
        </w:rPr>
      </w:pPr>
      <w:r>
        <w:rPr>
          <w:lang w:val="bg-BG"/>
        </w:rPr>
        <w:t xml:space="preserve">           </w:t>
      </w:r>
      <w:r>
        <w:rPr>
          <w:lang w:val="bg-BG"/>
        </w:rPr>
        <w:t>На 16 годишна възраст получих остър ставен ревматизъм и тежко увреждане на сърцето / ендо- и миокардит/ след усложнена ангина. Отново бях отнесен в същата Банкова болница, където бях излекуван от д-р Пенчо Фъртунов.  Мама отново беше неотлъчно до мен 40 денонощия там. Често идваше и татко, който имаше работа в София.</w:t>
      </w:r>
    </w:p>
    <w:p>
      <w:pPr>
        <w:pStyle w:val="Normal"/>
        <w:rPr>
          <w:lang w:val="bg-BG"/>
        </w:rPr>
      </w:pPr>
      <w:r>
        <w:rPr>
          <w:lang w:val="bg-BG"/>
        </w:rPr>
        <w:t xml:space="preserve">           </w:t>
      </w:r>
      <w:r>
        <w:rPr>
          <w:lang w:val="bg-BG"/>
        </w:rPr>
        <w:t xml:space="preserve">Мама беше през целия ми живот с мен : когато бях дете, юноша, гимназист и студент,  даже и когато станах лекар на служба. Това създаде атмосфера на специална привързаност помежду ни. И все пак, наложи се в известен смисъл да се разделим, когато една друга, по-млада жена влезе в живота и в сърцето ми – моята съпруга Елизабет, с която вече 48 години сме заедно. Вероятно мама  трудно преодоля това, въпреки че съвсем не беше изместена! </w:t>
      </w:r>
    </w:p>
    <w:p>
      <w:pPr>
        <w:pStyle w:val="Normal"/>
        <w:rPr>
          <w:lang w:val="bg-BG"/>
        </w:rPr>
      </w:pPr>
      <w:r>
        <w:rPr>
          <w:lang w:val="bg-BG"/>
        </w:rPr>
        <w:t xml:space="preserve">          </w:t>
      </w:r>
      <w:r>
        <w:rPr>
          <w:lang w:val="bg-BG"/>
        </w:rPr>
        <w:t>За толкова много неща съм й задължен – няма смисъл да ги изреждам. И без това няма да успея всичко да подчертая. Но за едно не мога и не бива да премълча  :  МАМА  СТАНА  ПРИЧИНА  ДА СЕ ЗАПОЗНАЯ  С  БИБЛИЯТА  И  ЕВАНГЕЛИЕТО ! Тя ми помогна много и три години след нейното кръщение, и аз, вече като студент сключих завет и станах адвентист на  10.август.1946 г. Години по-късно и баща ми се кръсти, но брат ми прие Евангелието само за сведение.</w:t>
      </w:r>
    </w:p>
    <w:p>
      <w:pPr>
        <w:pStyle w:val="Normal"/>
        <w:rPr>
          <w:lang w:val="bg-BG"/>
        </w:rPr>
      </w:pPr>
      <w:r>
        <w:rPr>
          <w:lang w:val="bg-BG"/>
        </w:rPr>
        <w:t xml:space="preserve">          </w:t>
      </w:r>
      <w:r>
        <w:rPr>
          <w:lang w:val="bg-BG"/>
        </w:rPr>
        <w:t>Последното си десетилетие мама прекара в нашия дом. Сега беше време ние да се погрижим за нея. За съжаление, на два пъти пада и все с фрактура на ябълката в бедрената кост. Особено тежко беше повторното й падане и то в къщи. Тя не успя да поживее дълго след това.</w:t>
      </w:r>
    </w:p>
    <w:p>
      <w:pPr>
        <w:pStyle w:val="Normal"/>
        <w:rPr>
          <w:lang w:val="bg-BG"/>
        </w:rPr>
      </w:pPr>
      <w:r>
        <w:rPr>
          <w:lang w:val="bg-BG"/>
        </w:rPr>
        <w:t xml:space="preserve">          </w:t>
      </w:r>
      <w:r>
        <w:rPr>
          <w:lang w:val="bg-BG"/>
        </w:rPr>
        <w:t>Буквално същото се случи и с втората ми майка,   Ю Х А П Е Р</w:t>
      </w:r>
    </w:p>
    <w:p>
      <w:pPr>
        <w:pStyle w:val="Normal"/>
        <w:rPr/>
      </w:pPr>
      <w:r>
        <w:rPr>
          <w:lang w:val="bg-BG"/>
        </w:rPr>
        <w:t xml:space="preserve">- майката на Ели. Когато почина татко  Б А Р У Й Р  ,  тя се премести да живее у нас. Така решиха трите й дъщери, понеже  само ние тогава бяхме адвентисти, както и тя.  Преживя  в нашия дом около 18 години, но също падна в стаята си и си счупи трохантера на бедрената кост. Кракът й се скъси с 4 см. И се движеше само с патерици.     </w:t>
      </w:r>
    </w:p>
    <w:p>
      <w:pPr>
        <w:pStyle w:val="Normal"/>
        <w:rPr>
          <w:lang w:val="bg-BG"/>
        </w:rPr>
      </w:pPr>
      <w:r>
        <w:rPr>
          <w:lang w:val="bg-BG"/>
        </w:rPr>
        <w:t xml:space="preserve">         </w:t>
      </w:r>
      <w:r>
        <w:rPr>
          <w:lang w:val="bg-BG"/>
        </w:rPr>
        <w:t>Ние не правехме разлика между двете майки и се радваме, че те и двете се разбираха, не само като роднини, но и като духовни сестри.   Трудно им беше, когато слухът им отслабна, но пак имаха сърце да се усмихват, да четат Библията и библейските книги, както и да разискват върху тях.  Естествено, и ние, и децата отделяхме време , за да общуваме с тях и да запълваме самотата им.   Моята майка почина малко по-рано, на 23.март.1990 год., но успя да види внучката ни Габи, която все още нямаше две години. Месеци след това водехме Габи при мама Юлия, като я оставяхме да се затича при нея и въпреки че все още не знаеше да говори, вземаше хапчето й от нощната масичка, подаваше й го с едно сериозно изражение и убедително извикваше : “Ам-м-м!”  и мама поставяше лекарството в устата си. Мама Юлия почина на  29.март.1991 год. на 90 годишна възраст.  Погребахме я в Мъглиж.</w:t>
      </w:r>
    </w:p>
    <w:p>
      <w:pPr>
        <w:pStyle w:val="Normal"/>
        <w:rPr>
          <w:lang w:val="bg-BG"/>
        </w:rPr>
      </w:pPr>
      <w:r>
        <w:rPr>
          <w:lang w:val="bg-BG"/>
        </w:rPr>
      </w:r>
    </w:p>
    <w:p>
      <w:pPr>
        <w:pStyle w:val="Normal"/>
        <w:rPr>
          <w:lang w:val="bg-BG"/>
        </w:rPr>
      </w:pPr>
      <w:r>
        <w:rPr>
          <w:lang w:val="bg-BG"/>
        </w:rPr>
        <w:t xml:space="preserve">          </w:t>
      </w:r>
      <w:r>
        <w:rPr>
          <w:lang w:val="bg-BG"/>
        </w:rPr>
        <w:t>Б  Р А Т      М И      И Л Ч  О     е пет години по-малък от мен. Роден е на 20.април.1930 год. Беше дребничък като дете в началото, с двустранен рахит – наложи се да го водим на море и слънчеви бани, да взема редовно рибено масло. Постепенно заякна и стана много силно и подвижно момче, което обичаше да прави някои трудни гимнастики, наблюдавани в цирка.. Наши познати го бяха кръстили “Джомба” и когато му извикваха така, той правеше салто или нещо друго, а веднаж и върху вестника, в който се беше зачел наш гостенин, който истински се стресна.</w:t>
      </w:r>
    </w:p>
    <w:p>
      <w:pPr>
        <w:pStyle w:val="Normal"/>
        <w:rPr>
          <w:lang w:val="bg-BG"/>
        </w:rPr>
      </w:pPr>
      <w:r>
        <w:rPr>
          <w:lang w:val="bg-BG"/>
        </w:rPr>
        <w:t xml:space="preserve">          </w:t>
      </w:r>
      <w:r>
        <w:rPr>
          <w:lang w:val="bg-BG"/>
        </w:rPr>
        <w:t>Но Илчо беше в известен смисъл пренебрегнат и онеправдан още в детските си години.  Повече грижи и внимание се отделяха за мен, защото често боледувах и създавах тревоги на родителите си, докато той беше здрав. Той израстна  сам, изгради си собствени навици самостоятелно, без непрекъснат родителски надзор и насока. Физически беше много силен и понякога побойник. В училище  не се наемаха да му надвият и   по-големи деца и това му създаваше самочувствие. Стана добър, дори отличен спортист. Като гимназист излезе втори на градското ски състезание в Кюстендил. През онези два зимни месеца на 1941 година, когато ме чакаха да умра всеки момент, той кръстосвал  града   по заледените улици с кънките си до късно всяка вечер и така запълвал самотата си, докато ние тримата бяхме в Софийската болница.</w:t>
      </w:r>
    </w:p>
    <w:p>
      <w:pPr>
        <w:pStyle w:val="Normal"/>
        <w:rPr>
          <w:lang w:val="bg-BG"/>
        </w:rPr>
      </w:pPr>
      <w:r>
        <w:rPr>
          <w:lang w:val="bg-BG"/>
        </w:rPr>
        <w:t xml:space="preserve">         </w:t>
      </w:r>
      <w:r>
        <w:rPr>
          <w:lang w:val="bg-BG"/>
        </w:rPr>
        <w:t>В гимназията стана незаменим волейболист. Можеше да изпрати топката във всеки ъгъл на противниковото игрище. А когато след години, вече като студент, отиде на гости при баща ми в Търговище, където беше на финансова ревизия, председателят на РКС  го поканил да вземе участие в едно състезание по профсъюзна линия. Брат ми станал причина да победят и неочаквано получил предложение да бъде назначен като ветеринарен лекар при РКС. Нищо, че още имал да учи, нека си гледа студентството, но щели да го викат само при   волейболни състезания. Така щял да си получава и лекарска заплата…Естествено баща ми не се съгласил…</w:t>
      </w:r>
    </w:p>
    <w:p>
      <w:pPr>
        <w:pStyle w:val="Normal"/>
        <w:rPr>
          <w:lang w:val="bg-BG"/>
        </w:rPr>
      </w:pPr>
      <w:r>
        <w:rPr>
          <w:lang w:val="bg-BG"/>
        </w:rPr>
        <w:t xml:space="preserve">         </w:t>
      </w:r>
      <w:r>
        <w:rPr>
          <w:lang w:val="bg-BG"/>
        </w:rPr>
        <w:t>През последната година от следването си дойде на стаж в Кубратската ветеринарна лечебница. Точно по това време профсъюзите бяха  организирали национална спартакиада . Той взе участие и стана героят на окръжното състезание. Никога не беше хвърлял копие и диск, но излезе пръв. Също и при бягането и скоковете на дължина и височина. Въобще в десетобоя беше на първо място, както и във волейбола и т.н.</w:t>
      </w:r>
    </w:p>
    <w:p>
      <w:pPr>
        <w:pStyle w:val="Normal"/>
        <w:rPr>
          <w:lang w:val="bg-BG"/>
        </w:rPr>
      </w:pPr>
      <w:r>
        <w:rPr>
          <w:lang w:val="bg-BG"/>
        </w:rPr>
        <w:t>Кубратска околия излезе на първо място.   Противниците му от Разград разпространяваха версията, че бил кореец спортист. На  заключителната вечеря го поставили до някаква симпатична млада спортистка и съвсем директно му я предложили за партньор в живота, за да създадат семейство от спортисти…Не можели   да се съгласят, че толкова млад, бил вече женен и смятали, че той се шегува. От друга страна му посочили много изгоден ветеринарен участък, на 5 км. от Русе, за който се борели дългогодишни и опитни вече лекари, но бил запазен за него – та те не били спортисти от такава класа!…Когато свърши няколкомесечният му стаж, той си замина за София, но и там го откриха и го пратиха за 20 дни на лагер школа  за подготовка при бъдещата републиканска спартакиада, вече от името на профсъюзите от Русенски окръг.</w:t>
      </w:r>
    </w:p>
    <w:p>
      <w:pPr>
        <w:pStyle w:val="Normal"/>
        <w:rPr>
          <w:lang w:val="bg-BG"/>
        </w:rPr>
      </w:pPr>
      <w:r>
        <w:rPr>
          <w:lang w:val="bg-BG"/>
        </w:rPr>
        <w:t xml:space="preserve">         </w:t>
      </w:r>
      <w:r>
        <w:rPr>
          <w:lang w:val="bg-BG"/>
        </w:rPr>
        <w:t>Той преживя и много лекарски вълнения. Беше честен като баща ни, кавалер и толерантен като него. Без особени усилия стана популярен като вещо лице в съда, защитавайки умно и резултатно подведените си под отговорност колеги поради някаква клевета или донос. Ветеринарната колегия в Кюстендилския край му гласува безкомпромисното си доверие.</w:t>
      </w:r>
    </w:p>
    <w:p>
      <w:pPr>
        <w:pStyle w:val="Normal"/>
        <w:rPr>
          <w:lang w:val="bg-BG"/>
        </w:rPr>
      </w:pPr>
      <w:r>
        <w:rPr>
          <w:lang w:val="bg-BG"/>
        </w:rPr>
        <w:t xml:space="preserve">         </w:t>
      </w:r>
      <w:r>
        <w:rPr>
          <w:lang w:val="bg-BG"/>
        </w:rPr>
        <w:t>А веднаж  някакъв дежурен лекар отказал да отиде до с.Багренци /на 5 км. от града/ и въпреки  че не бил длъжен, той го заместил, макар че било неделен почивен ден. Касаело се за спешен случай. Кравичката на някакъв сиромах с пет деца получила родилна пареза след трудно раждане и  се канела да умира, когато брат ми се намесил, инжектирал венозно калциев двухлорид и животното станало да яде пред погледа на разплаканите от вълнение деца и родители.  И когато стопанинът отишъл при съседи да потърси пари на заем и му подал банкнота от 500 лева /това беше законният хонорар по онова време/. Илчо отказал :”По-добре купи обувки на децата си, защото са боси. А на мен държавата ми плаща заплата!” По-късно ми довери, че имал само 3 лева в джоба си.</w:t>
      </w:r>
    </w:p>
    <w:p>
      <w:pPr>
        <w:pStyle w:val="Normal"/>
        <w:rPr>
          <w:lang w:val="bg-BG"/>
        </w:rPr>
      </w:pPr>
      <w:r>
        <w:rPr>
          <w:lang w:val="bg-BG"/>
        </w:rPr>
        <w:t>Много се радвам, че примерът на баща ни  беше точно последван.</w:t>
      </w:r>
    </w:p>
    <w:p>
      <w:pPr>
        <w:pStyle w:val="Normal"/>
        <w:rPr>
          <w:lang w:val="bg-BG"/>
        </w:rPr>
      </w:pPr>
      <w:r>
        <w:rPr>
          <w:lang w:val="bg-BG"/>
        </w:rPr>
        <w:t>Французите казват в такива случаи : “Ноблес оближ!”, т.е.  “Благородството задължава!”</w:t>
      </w:r>
    </w:p>
    <w:p>
      <w:pPr>
        <w:pStyle w:val="Normal"/>
        <w:rPr>
          <w:lang w:val="bg-BG"/>
        </w:rPr>
      </w:pPr>
      <w:r>
        <w:rPr>
          <w:lang w:val="bg-BG"/>
        </w:rPr>
        <w:t xml:space="preserve">          </w:t>
      </w:r>
      <w:r>
        <w:rPr>
          <w:lang w:val="bg-BG"/>
        </w:rPr>
        <w:t>Брат ми се ожени   много рано и след дълги години се разведе.  Сега има голяма дъщеря,  И Н А  , учителка по математика  в гимназията  на гр.Кюстендил, където жена му Виолета преподаваше история. Вторият му брак с една германка, Иза, също се разтрогна. Едва при третия резултатът беше траен. Има син, Кристиян, който завършва медицина..Жена му  Е Л Е Н А   също е вече пенсионерка. Тя се изяви като много солиден и ерудиран служител, както и като подчертано отговорна съпруга и майка. Владее отлично немски език. Разбираме се с тях тримата, но стотиците километри ни пречат да имаме много по-интензивни контакти.</w:t>
      </w:r>
    </w:p>
    <w:p>
      <w:pPr>
        <w:pStyle w:val="Normal"/>
        <w:rPr>
          <w:lang w:val="bg-BG"/>
        </w:rPr>
      </w:pPr>
      <w:r>
        <w:rPr>
          <w:lang w:val="bg-BG"/>
        </w:rPr>
        <w:t xml:space="preserve">          </w:t>
      </w:r>
      <w:r>
        <w:rPr>
          <w:lang w:val="bg-BG"/>
        </w:rPr>
        <w:t>Като лекар Илчо беше изпращан в различни страни за доставка на месо и месни продукти.  Ходи в Молдавия, в Лисабон, в Либия, Индия и в Москва..На последното място митничарите конфискували</w:t>
      </w:r>
    </w:p>
    <w:p>
      <w:pPr>
        <w:pStyle w:val="Normal"/>
        <w:rPr>
          <w:lang w:val="bg-BG"/>
        </w:rPr>
      </w:pPr>
      <w:r>
        <w:rPr>
          <w:lang w:val="bg-BG"/>
        </w:rPr>
        <w:t>огромния кашон с всякакви колбаси и луканки, но когато той им показал официален документ -сертификат, че това е рекламна пратка до нашето посолство, където щели да бъдат поканени официални руски представители, пратката била освободена. А рекламата беше много резултатна.</w:t>
      </w:r>
    </w:p>
    <w:p>
      <w:pPr>
        <w:pStyle w:val="Normal"/>
        <w:rPr>
          <w:lang w:val="bg-BG"/>
        </w:rPr>
      </w:pPr>
      <w:r>
        <w:rPr>
          <w:lang w:val="bg-BG"/>
        </w:rPr>
        <w:t xml:space="preserve">          </w:t>
      </w:r>
      <w:r>
        <w:rPr>
          <w:lang w:val="bg-BG"/>
        </w:rPr>
        <w:t>Сега живее като пенсионер в София. Съжалява, че  е без работа, защото още е в състояние компетентно да се справя със задълженията си. Чете, писателства, гледа телевизия и живее със спомените си от богатото си с преживявания минало.</w:t>
      </w:r>
    </w:p>
    <w:p>
      <w:pPr>
        <w:pStyle w:val="Normal"/>
        <w:rPr>
          <w:lang w:val="bg-BG"/>
        </w:rPr>
      </w:pPr>
      <w:r>
        <w:rPr>
          <w:lang w:val="bg-BG"/>
        </w:rPr>
      </w:r>
    </w:p>
    <w:p>
      <w:pPr>
        <w:pStyle w:val="Normal"/>
        <w:rPr>
          <w:lang w:val="bg-BG"/>
        </w:rPr>
      </w:pPr>
      <w:r>
        <w:rPr>
          <w:lang w:val="bg-BG"/>
        </w:rPr>
        <w:t xml:space="preserve">                        </w:t>
      </w:r>
      <w:r>
        <w:rPr>
          <w:lang w:val="bg-BG"/>
        </w:rPr>
        <w:t>Е   Л   И   З   А   Б   Е   Т</w:t>
      </w:r>
    </w:p>
    <w:p>
      <w:pPr>
        <w:pStyle w:val="TextBody"/>
        <w:rPr/>
      </w:pPr>
      <w:r>
        <w:rPr/>
        <w:t>За пръв път я зърнах като гимназистка.  Беше дошла в София за някакво спортно тържество. Две години по-късно вече бях на гости у тях в Шумен за 1-2 часа. На следната година бях на стаж в Шуменската ветеринарна лечебница и на квартира у тях, но тя беше вече студентка в София.  Там често се виждахме в църквата, но чак на 6-тата година  добих кураж да я поискам за другарка в живота си. Нейните родители вече ме познаваха, а и моите – нея. И те благословиха брака ни от разстояние - по телефона, когато потърсихме съгласието им.</w:t>
      </w:r>
    </w:p>
    <w:p>
      <w:pPr>
        <w:pStyle w:val="Normal"/>
        <w:jc w:val="both"/>
        <w:rPr>
          <w:lang w:val="bg-BG"/>
        </w:rPr>
      </w:pPr>
      <w:r>
        <w:rPr>
          <w:lang w:val="bg-BG"/>
        </w:rPr>
        <w:t xml:space="preserve">        </w:t>
      </w:r>
      <w:r>
        <w:rPr>
          <w:lang w:val="bg-BG"/>
        </w:rPr>
        <w:t>Гражданският ни брак протече съвсем ежедневно, но благословението ни в църквата на “Солунска” 10  стана истинска  изненада и дори сензация за софийските адвентисти. Това стана 1 час след неделната проповед. Никой не знаеше. Присъстваха само всички проповедници и жените им, които бяха събрани служебно в София.</w:t>
      </w:r>
    </w:p>
    <w:p>
      <w:pPr>
        <w:pStyle w:val="Normal"/>
        <w:jc w:val="both"/>
        <w:rPr>
          <w:lang w:val="bg-BG"/>
        </w:rPr>
      </w:pPr>
      <w:r>
        <w:rPr>
          <w:lang w:val="bg-BG"/>
        </w:rPr>
        <w:t xml:space="preserve">        </w:t>
      </w:r>
      <w:r>
        <w:rPr>
          <w:lang w:val="bg-BG"/>
        </w:rPr>
        <w:t>Ние бяхме облечени съвсем ежедневно. Бях забравил дори букета за булката и се наложи присъстващите по-опитни жени да ме заместят. Намериха и цветя, за да посипят пътеката ни до амвона. Добре че се бях сетил за почерпването на присъстващите. На другата сутрин заминахме за Шумен, при татко Баруйр и мама Юлия.  А след нас е имало “всякакви коментарии” : критики и пророкувания  за съдбата на нещастната Ели, която клюкарите бяха жива погребали…Как сбъркала тя, че се свързала с “този Гриша!” и “как можа да се случи това!!!”</w:t>
      </w:r>
    </w:p>
    <w:p>
      <w:pPr>
        <w:pStyle w:val="Normal"/>
        <w:jc w:val="both"/>
        <w:rPr>
          <w:lang w:val="bg-BG"/>
        </w:rPr>
      </w:pPr>
      <w:r>
        <w:rPr>
          <w:lang w:val="bg-BG"/>
        </w:rPr>
        <w:t xml:space="preserve">        </w:t>
      </w:r>
      <w:r>
        <w:rPr>
          <w:lang w:val="bg-BG"/>
        </w:rPr>
        <w:t>Минаха години. Децата ни се родиха и започнаха да растат. Неочаквано софийските клюкарки ни дойдоха на гости в Белозем – вероятно на оглед. И когато видяха, че техните тревоги и пророчества съвсем не се бяха сбъднали, ахнаха от изненада и започнали да се възхищават в София на глас пред всички. Така бях “реабилитиран”.</w:t>
      </w:r>
    </w:p>
    <w:p>
      <w:pPr>
        <w:pStyle w:val="Normal"/>
        <w:jc w:val="both"/>
        <w:rPr>
          <w:lang w:val="bg-BG"/>
        </w:rPr>
      </w:pPr>
      <w:r>
        <w:rPr>
          <w:lang w:val="bg-BG"/>
        </w:rPr>
        <w:t xml:space="preserve">        </w:t>
      </w:r>
      <w:r>
        <w:rPr>
          <w:lang w:val="bg-BG"/>
        </w:rPr>
        <w:t>В началото на брака нямахме други грижи, освен за обзавеждането на дома ни с най-необходимото. Спомням си с вълнение, как мама Юлия ми каза веднаж : “Гриша, Гриша! Как не можахме да ви дадем нищо за дома ви ! Много, много съжалявам!”    Аз  й отговорих така : “Мамо, вие сте родили и отгледали, възпитали и образовали   Ели…И когато я потърсих за другар в живота ми, вие ми я дадохте и нищо не ми поискахте за нея ! Благодаря ви, майко и татко, за вашата дъщеря от все сърце! А останалото ? Да, останалото ние сами ще си уредим   ! Нали сме двама !”</w:t>
      </w:r>
    </w:p>
    <w:p>
      <w:pPr>
        <w:pStyle w:val="Normal"/>
        <w:jc w:val="both"/>
        <w:rPr>
          <w:lang w:val="bg-BG"/>
        </w:rPr>
      </w:pPr>
      <w:r>
        <w:rPr>
          <w:lang w:val="bg-BG"/>
        </w:rPr>
        <w:t xml:space="preserve">         </w:t>
      </w:r>
      <w:r>
        <w:rPr>
          <w:lang w:val="bg-BG"/>
        </w:rPr>
        <w:t xml:space="preserve">Аз наистина се готвех предварително, години наред, за отговорностите ми в моя брак, опитвах се да си представя качествата на евентуалната ми жена, какво да очаквам и да изисквам от нея и колко обич, привързаност и толерантност, търпение да й гласувам. В първото си писмо й писах, че си представям съпругата си с две качества : да бъде здрава и готова за разбирателство…За моя приятна изненада, тя се оказа много по-мъдра от мен и в продължение на няколко дни набеляза програмата и перспективата на нашия дом десетки години напред  - само с три изречения :  1/ Съгласен ли си, каквото и да става помежду ни, да не го знаят нито твоите, нито моите родители, роднини и познати ? 2/ Ако ще имаме две деца,  може би най-добре ще е да бъдат в близка възраст. На мен ще ми бъде трудно, но на тях ще им бъде лесно – и с това програмира цялото им детство…3/ Искаш ли да си изработим програма минимум и максимум за разходите ни ?  Не бива да бъдем изненадани, ако случайно получим някаква по-голяма сума и да я пропилеем, само защото няма да знаем, какво да направим с нея!…Нека си изготвим програма за перспективните ни нужди и според възможностите си да ги удовлетворяваме!…  </w:t>
      </w:r>
    </w:p>
    <w:p>
      <w:pPr>
        <w:pStyle w:val="Normal"/>
        <w:jc w:val="both"/>
        <w:rPr>
          <w:lang w:val="bg-BG"/>
        </w:rPr>
      </w:pPr>
      <w:r>
        <w:rPr>
          <w:lang w:val="bg-BG"/>
        </w:rPr>
        <w:t xml:space="preserve">          </w:t>
      </w:r>
      <w:r>
        <w:rPr>
          <w:lang w:val="bg-BG"/>
        </w:rPr>
        <w:t>И двамата мечтаехме за момиченце. Преровихме всички женски имена и се спряхме на Ирен. Но все пак, за всеки случай, избрахме и едно мъжко име – Емил. След  2 ½ години се роди и Сашо, след известни премеждия.</w:t>
      </w:r>
    </w:p>
    <w:p>
      <w:pPr>
        <w:pStyle w:val="Normal"/>
        <w:jc w:val="both"/>
        <w:rPr>
          <w:lang w:val="bg-BG"/>
        </w:rPr>
      </w:pPr>
      <w:r>
        <w:rPr>
          <w:lang w:val="bg-BG"/>
        </w:rPr>
        <w:t xml:space="preserve">          </w:t>
      </w:r>
      <w:r>
        <w:rPr>
          <w:lang w:val="bg-BG"/>
        </w:rPr>
        <w:t>Децата ни растяха постепенно, но някак неусетно. Те бяха  “нашата радост всред грижите и нашата грижа всред радостите”.. . Те започнаха да задават хиляди въпроси, да искат да им разказваме, да им четем и само така заспиваха. В началото бяха приказките, а след това библейските истории. Купих им детската съветска енциклопедия и от нея научиха извънредно много научни открития. Имаха солидни за възрастта си познания по астрономия, география, история, естествени науки и пр. Но аз забелязах, че сънят им стана неспокоен. Реших да променя темите и ги заместих с Библията и книгите върху нея от Елън Уайт – “Пенталогията”   - това също им беше много интересно и заедно с това започнаха да спят спокойно. Прозрях една много важна истина : Докато светската информация, колкото и интересна и увлекателна да е, изморява мозъка и нервната система с напрежението, което създава, особено по време на сън, в същото време духовната литература и по-специално Библията, я успокоява и ободрява….</w:t>
      </w:r>
    </w:p>
    <w:p>
      <w:pPr>
        <w:pStyle w:val="Normal"/>
        <w:jc w:val="both"/>
        <w:rPr>
          <w:lang w:val="bg-BG"/>
        </w:rPr>
      </w:pPr>
      <w:r>
        <w:rPr>
          <w:lang w:val="bg-BG"/>
        </w:rPr>
        <w:t xml:space="preserve">            </w:t>
      </w:r>
      <w:r>
        <w:rPr>
          <w:lang w:val="bg-BG"/>
        </w:rPr>
        <w:t>Ели завърши в Софийския Университет “Романска филология”, но не й позволиха да учителства, защото била религиозна и щяла да влияе зле на учениците. Наложи се да смени профила на специалността си. Изучи акордеон, яви се на изпити и имаше курсове в читалище  “Искра” Казанлък . Беше преподавател 12 години наред, но пак я уволниха – отново по религиозни причини. Тя имаше и курсове по френски език в читалище Мъглиж. А след пенсионирането си стана преподавател по английски език в Казанлък и Мъглиж – повече от 15 години досега.</w:t>
      </w:r>
    </w:p>
    <w:p>
      <w:pPr>
        <w:pStyle w:val="Normal"/>
        <w:jc w:val="both"/>
        <w:rPr>
          <w:lang w:val="bg-BG"/>
        </w:rPr>
      </w:pPr>
      <w:r>
        <w:rPr>
          <w:lang w:val="bg-BG"/>
        </w:rPr>
        <w:t xml:space="preserve">           </w:t>
      </w:r>
      <w:r>
        <w:rPr>
          <w:lang w:val="bg-BG"/>
        </w:rPr>
        <w:t>Всъщност, Ели владее  6 езика и отчасти още други два.. Тя би могла да преподава и стенография във всяка гимназия. Работила е и часовникарство години наред. Майка й я научи да шие и плете. А в Мъглиж 100%-овата гражданка, стана и добър, компетентен производител на плодове и зеленчуци. И, ако не й пречеха, би могла да стигне много надалеч. Но тя се задоволи да стане преводач на  адвентната църква от френски и английски в продължение на повече от 35 години и то тогава, когато съвсем не беше безопасна тази дейност. И затова отговорните хора в църквата я пазеха, името й не фигурираше при никой превод, но това не пречеше на нашите вярващи да мислят, че всички преводи са само от нея…Затова навсякъде се отнасяха с подчертано внимание и уважение към нея, още повече че тя никога и с нищо не е подчертавала присъствието си.</w:t>
      </w:r>
    </w:p>
    <w:p>
      <w:pPr>
        <w:pStyle w:val="Normal"/>
        <w:jc w:val="both"/>
        <w:rPr>
          <w:lang w:val="bg-BG"/>
        </w:rPr>
      </w:pPr>
      <w:r>
        <w:rPr>
          <w:lang w:val="bg-BG"/>
        </w:rPr>
        <w:t xml:space="preserve">             </w:t>
      </w:r>
      <w:r>
        <w:rPr>
          <w:lang w:val="bg-BG"/>
        </w:rPr>
        <w:t xml:space="preserve">През  всички тези изминали години   работихме двамата с Ели върху преводите на материалите и тяхното разпространение. Това беше нашето ежедневие и радост. Тази съвместна дейност доведе до дух на единомислие и семейно разбирателство, на мир в нашия дом. Спомням си и една френска мисъл : “За да бъдат щастливи и да се разбират мъжът и жената в един дом, не е нужно да се гледат непрекъснато в очите ! Достатъчно ще бъде да гледат  едновременно в една и съща посока!” Може би трябва да допълня, че от нейните френски преводи аз научих много по-добре българския език, който се оказа много богат, наравно с редица европейски езици.  </w:t>
      </w:r>
    </w:p>
    <w:p>
      <w:pPr>
        <w:pStyle w:val="Normal"/>
        <w:jc w:val="both"/>
        <w:rPr>
          <w:lang w:val="bg-BG"/>
        </w:rPr>
      </w:pPr>
      <w:r>
        <w:rPr>
          <w:lang w:val="bg-BG"/>
        </w:rPr>
        <w:t>А от съвместната ни работа по преводите ни от немски, френски и английски езици в продължение на близо 40 години се роди и единомислието и разбирателството ни, защото нямахме време  и мисъл за лични претенции, капризи и недоволство.</w:t>
      </w:r>
    </w:p>
    <w:p>
      <w:pPr>
        <w:pStyle w:val="Normal"/>
        <w:jc w:val="both"/>
        <w:rPr>
          <w:lang w:val="bg-BG"/>
        </w:rPr>
      </w:pPr>
      <w:r>
        <w:rPr>
          <w:lang w:val="bg-BG"/>
        </w:rPr>
        <w:t xml:space="preserve">      </w:t>
      </w:r>
      <w:r>
        <w:rPr>
          <w:lang w:val="bg-BG"/>
        </w:rPr>
        <w:t>Ели предложи да помислим за собствен дом. Мъглиж ни харесваше с централното си положение в страната ни, което ни даваше възможност за пътуване във всички посоки. Климатът също беше благоприятен, а и водата беше много хубава. И  ние се заехме и за една година построихме нашия двуетажен дом в полите на Стара планина. Разбира се, появиха се много трудности и тревоги. Неочаквано строителните материали поскъпнаха  и приготвените пари не ни достигаха. Потърсих помощта на наши адвентисти, които се отзоваха.  Но един ден бях изненадан от едно писмо от Добрич. Пишеше ми един брат електротехник :”Чух, че си имал затруднение с парите. Колко ти са нужни, за да ти ги пратя!”  А аз не го познавах този Любчо, който се радваше, че така ще станем приятели…И когато започнах да си връщам заемите, моите “кредитори” ми казваха неизменно едно и също: “Защо бързаш? Ти сигурно имаш още материални нужди? Задръж парите още!” Но ние не искахме да ни тежат дълговете към тези  наши братя и сестри във вярата, които бяха не само щедри и търпеливи, но и наистина не четяха Библията случайно, а я прилагаха и а дело.</w:t>
      </w:r>
    </w:p>
    <w:p>
      <w:pPr>
        <w:pStyle w:val="Normal"/>
        <w:jc w:val="both"/>
        <w:rPr>
          <w:lang w:val="bg-BG"/>
        </w:rPr>
      </w:pPr>
      <w:r>
        <w:rPr>
          <w:lang w:val="bg-BG"/>
        </w:rPr>
      </w:r>
    </w:p>
    <w:p>
      <w:pPr>
        <w:pStyle w:val="Normal"/>
        <w:jc w:val="both"/>
        <w:rPr>
          <w:lang w:val="bg-BG"/>
        </w:rPr>
      </w:pPr>
      <w:r>
        <w:rPr>
          <w:lang w:val="bg-BG"/>
        </w:rPr>
        <w:t xml:space="preserve">                    </w:t>
      </w:r>
      <w:r>
        <w:rPr>
          <w:lang w:val="bg-BG"/>
        </w:rPr>
        <w:t>Е   М   И    Л           И            С  А   Ш  О</w:t>
      </w:r>
    </w:p>
    <w:p>
      <w:pPr>
        <w:pStyle w:val="Normal"/>
        <w:jc w:val="both"/>
        <w:rPr>
          <w:lang w:val="bg-BG"/>
        </w:rPr>
      </w:pPr>
      <w:r>
        <w:rPr>
          <w:lang w:val="bg-BG"/>
        </w:rPr>
        <w:t>Ели и аз измислихме оригинална програма на възпитание и самоконтрол  при децата ни.:  т.н.  “точкова система”. Въведохме 10 условни показатели за оценка на поведението им през деня. и вечер в наше присъствие те определяха сами плюсовете и минусите в поведението си през деня. Например : сутрин, когато се събудят, намират ли си дрехите на едно место събрани, дали са ги поддържали чисти през деня, дали са изяли закуската си докрай, дали не са се карали помежду си, дали са поздравили всеки срещнат човек и пр. Вечер, когато вземах бележника, те се вълнуваха дълбоко, но бяха правдиви в преценките си, а ние с майка им само записвахме резултатите. Постепенно променяхме системата на оценките, въведохме и цифровия им израз , т.е.  5 точки за показател и максимум по 50 точки на ден. И двамата представляваха чудна картина, когато разискваха и оценяваха собственото си поведение през изминалия ден.</w:t>
      </w:r>
    </w:p>
    <w:p>
      <w:pPr>
        <w:pStyle w:val="Normal"/>
        <w:jc w:val="both"/>
        <w:rPr>
          <w:lang w:val="bg-BG"/>
        </w:rPr>
      </w:pPr>
      <w:r>
        <w:rPr>
          <w:lang w:val="bg-BG"/>
        </w:rPr>
        <w:t xml:space="preserve">         </w:t>
      </w:r>
      <w:r>
        <w:rPr>
          <w:lang w:val="bg-BG"/>
        </w:rPr>
        <w:t>Веднаж стреснах Емил : “Изпи ли си млякото ?” И той се затича към кухненската маса, за да провери чашата си, която беше празна…”Татко, изпил съм го бил !”  И съм сигурен, че беше готов да изпие още една чаша мляко, само и само вечерта  да не загуби 5 точки…</w:t>
      </w:r>
    </w:p>
    <w:p>
      <w:pPr>
        <w:pStyle w:val="Normal"/>
        <w:jc w:val="both"/>
        <w:rPr>
          <w:lang w:val="bg-BG"/>
        </w:rPr>
      </w:pPr>
      <w:r>
        <w:rPr>
          <w:lang w:val="bg-BG"/>
        </w:rPr>
        <w:t xml:space="preserve">         </w:t>
      </w:r>
      <w:r>
        <w:rPr>
          <w:lang w:val="bg-BG"/>
        </w:rPr>
        <w:t>При друг случай заявих на малкия :”Ще получиш 50 точки извънредно, ако изядеш тази порция с бамя!”…А той никак не обичаше бамята. Погледна я с въздишка и натъпка чинията с хляб и бавно, с видимо усилие изяде бамята…Разбира се, получи 50 точки! А големият извика : “И на мене !”, но аз го отрязах:”Не! Само когато направиш нещо, което не ти е приятно! Ти и без това обичаш бамята…”</w:t>
      </w:r>
    </w:p>
    <w:p>
      <w:pPr>
        <w:pStyle w:val="Normal"/>
        <w:jc w:val="both"/>
        <w:rPr>
          <w:lang w:val="bg-BG"/>
        </w:rPr>
      </w:pPr>
      <w:r>
        <w:rPr>
          <w:lang w:val="bg-BG"/>
        </w:rPr>
        <w:t xml:space="preserve">         </w:t>
      </w:r>
      <w:r>
        <w:rPr>
          <w:lang w:val="bg-BG"/>
        </w:rPr>
        <w:t>Веднаж познати от с. Белозем ми докладваха : “Гледаме малкия ти син върви по тротоара, а насреща му идва човек, съсредоточено зачел се в разгърнат вестник.. Детето му каза отдалеч : “Добър ден!”, но той не му обърна внимание. Момчето направи няколко крачки срещу него и повтори високо :”Добър ден!” , но отговор  пак не последва. Тогава то се блъсна във вестника му и извика : “Добър ден!”Видимо стреснатият човек отвърна :”Добър ден!” Същата вечер Сашо нищо не ми каза, освен, че е поздравил всички срещнати и аз му писах 5 точки.</w:t>
      </w:r>
    </w:p>
    <w:p>
      <w:pPr>
        <w:pStyle w:val="Normal"/>
        <w:jc w:val="both"/>
        <w:rPr>
          <w:lang w:val="bg-BG"/>
        </w:rPr>
      </w:pPr>
      <w:r>
        <w:rPr>
          <w:lang w:val="bg-BG"/>
        </w:rPr>
        <w:t xml:space="preserve">         </w:t>
      </w:r>
      <w:r>
        <w:rPr>
          <w:lang w:val="bg-BG"/>
        </w:rPr>
        <w:t>Учехме ги винаги да отстъпват по-хубавите и по-големите неща всеки път на другия….И веднаж ги наблюдавах,  как се опитват да се надхитрят един друг, без да нарушат горния принцип. В един съд имаше чудно хубави ябълки, но една беше най-хубава и най-голяма. И те започнаха настоятелно да се канят един друг,  някой да вземе пръв…по-малката ябълка /съгласно принципа/, за да има право другия да вземе голямата.   “Батко вземи !” , “Не, ти вземи пръв !”…</w:t>
      </w:r>
    </w:p>
    <w:p>
      <w:pPr>
        <w:pStyle w:val="Normal"/>
        <w:jc w:val="both"/>
        <w:rPr>
          <w:lang w:val="bg-BG"/>
        </w:rPr>
      </w:pPr>
      <w:r>
        <w:rPr>
          <w:lang w:val="bg-BG"/>
        </w:rPr>
        <w:t xml:space="preserve">          </w:t>
      </w:r>
      <w:r>
        <w:rPr>
          <w:lang w:val="bg-BG"/>
        </w:rPr>
        <w:t>Бях получил доста пощенски марки от Камерун и започнах да им ги разпределям по равно. Но накрая остана една единствена и може би най-красивата  - един слон… и аз запитах преднамерено :”На кого да я  дам?” “На мен, на мен !” извика големият, а малкият каза :”Дай я на батко !” Но аз отсъдих по Соломоновски : “Сашко, вземи марката ! И без това исках да я дам на теб като по-малък, но сега ти я заслужи напълно, защото я отстъпи на батко ти !”</w:t>
      </w:r>
    </w:p>
    <w:p>
      <w:pPr>
        <w:pStyle w:val="Normal"/>
        <w:jc w:val="both"/>
        <w:rPr>
          <w:lang w:val="bg-BG"/>
        </w:rPr>
      </w:pPr>
      <w:r>
        <w:rPr>
          <w:lang w:val="bg-BG"/>
        </w:rPr>
        <w:t xml:space="preserve">          </w:t>
      </w:r>
      <w:r>
        <w:rPr>
          <w:lang w:val="bg-BG"/>
        </w:rPr>
        <w:t>Непрекъснато им внушавах да не се плашат от нищо, защото всяко дете си има свой ангел, който го пази. Карах ги вечер да обикалят около лечебницата в мрака, малкият да скача в ръцете ми, въпреки че не ме виждаше и той се доверяваше на гласа ми в тъмното и скачаше…”Нали татко, човек не бива да се предава ?” – често повтаряше  той една моя мисъл….</w:t>
      </w:r>
    </w:p>
    <w:p>
      <w:pPr>
        <w:pStyle w:val="Normal"/>
        <w:jc w:val="both"/>
        <w:rPr>
          <w:lang w:val="bg-BG"/>
        </w:rPr>
      </w:pPr>
      <w:r>
        <w:rPr>
          <w:lang w:val="bg-BG"/>
        </w:rPr>
        <w:t xml:space="preserve">           </w:t>
      </w:r>
      <w:r>
        <w:rPr>
          <w:lang w:val="bg-BG"/>
        </w:rPr>
        <w:t>Една сутрин го повиках да инжектира едно животно. Беше едва на 2 ½ години. Това беше психологически експеримент. Разбира се, аз забих иглата и държах спринцовката, но той натисна буталото…”Татко, но аз ли направих инжекцията ?” “Разбира се, та ти си  вече мъж на 2 ½ години, а това е една проста подкожна инжекция !” И детето продължи : “Тогава татко и аз няма да плача, когато ме инжектират!” И не щете ли, след две седмици се проведе една болезнена имунизация, от която се получават и отоци на мястото. Но, Сашко ме заведе в болницата, за да го инжектират. И когато видя в чакалнята да плачат големи деца, още не инжектирани, той ми подхвърли през рамо :”Татко, какви деца са – плачат !” и влезе смело в амбулаторията, погледна сериозно сестрата и заяви :”Дойдох да ме инжектирате!” и запретна ръкава си. Когато тя забоде иглата, той стисна зъбите си и каза :”Боли и пак не плача!”, без да обръща внимание на сълзите, които се прокрадваха от очите му поради болката…</w:t>
      </w:r>
    </w:p>
    <w:p>
      <w:pPr>
        <w:pStyle w:val="Normal"/>
        <w:jc w:val="both"/>
        <w:rPr>
          <w:lang w:val="bg-BG"/>
        </w:rPr>
      </w:pPr>
      <w:r>
        <w:rPr>
          <w:lang w:val="bg-BG"/>
        </w:rPr>
        <w:t xml:space="preserve">             </w:t>
      </w:r>
      <w:r>
        <w:rPr>
          <w:lang w:val="bg-BG"/>
        </w:rPr>
        <w:t>Веднаж му заявих :”Сашко, ти за много неща си ми задължен : затова, че съм твой баща, че се грижа за теб, но за едно трябва особено да ми благодариш!” И детето се приготви да чуе нещо действително различно и важно. А аз  продължих :  “Затова, че избрах майка ти да е арменка, а не непременно българка. Така противоречията в наследствените качества са много по-големи и децата са по-здрави, по-умни и  т.н.  И детето забрави да затвори устата си от изненада, докато асимилира тази новост.</w:t>
      </w:r>
    </w:p>
    <w:p>
      <w:pPr>
        <w:pStyle w:val="Normal"/>
        <w:jc w:val="both"/>
        <w:rPr>
          <w:lang w:val="bg-BG"/>
        </w:rPr>
      </w:pPr>
      <w:r>
        <w:rPr>
          <w:lang w:val="bg-BG"/>
        </w:rPr>
        <w:t xml:space="preserve">              </w:t>
      </w:r>
      <w:r>
        <w:rPr>
          <w:lang w:val="bg-BG"/>
        </w:rPr>
        <w:t>Ние летувахме заедно на море или на балкан. Парите събирахме през цялата година в една детска касичка. Емил и Сашо имаха пълномощия да поставят всяка монета от 1 лев или 50 стотинки, щом я съгледат някъде в къщи. Накрая отваряхме касичката и обикновено там имаше около 150 – 200 лева, които бяха достатъчни за летуването ни.</w:t>
      </w:r>
    </w:p>
    <w:p>
      <w:pPr>
        <w:pStyle w:val="Normal"/>
        <w:jc w:val="both"/>
        <w:rPr>
          <w:lang w:val="bg-BG"/>
        </w:rPr>
      </w:pPr>
      <w:r>
        <w:rPr>
          <w:lang w:val="bg-BG"/>
        </w:rPr>
        <w:t xml:space="preserve">               </w:t>
      </w:r>
      <w:r>
        <w:rPr>
          <w:lang w:val="bg-BG"/>
        </w:rPr>
        <w:t>Постепенно децата се научиха да познават билките, гъбите и дивите плодове  : малини, къпини, диви ягоди и пр.</w:t>
      </w:r>
    </w:p>
    <w:p>
      <w:pPr>
        <w:pStyle w:val="Normal"/>
        <w:jc w:val="both"/>
        <w:rPr>
          <w:lang w:val="bg-BG"/>
        </w:rPr>
      </w:pPr>
      <w:r>
        <w:rPr>
          <w:lang w:val="bg-BG"/>
        </w:rPr>
        <w:t xml:space="preserve">                </w:t>
      </w:r>
      <w:r>
        <w:rPr>
          <w:lang w:val="bg-BG"/>
        </w:rPr>
        <w:t>С тях растяхме и ние, с техните проблеми и вълнения. Времето ни минаваше  неусетно, въпреки че имахме сериозни материални затруднения. На Ели не позволяваха да работи като учителка, защото била религиозна, а бихме могли много нужди да задоволим с нейната заплата.</w:t>
      </w:r>
    </w:p>
    <w:p>
      <w:pPr>
        <w:pStyle w:val="Normal"/>
        <w:jc w:val="both"/>
        <w:rPr>
          <w:lang w:val="bg-BG"/>
        </w:rPr>
      </w:pPr>
      <w:r>
        <w:rPr>
          <w:lang w:val="bg-BG"/>
        </w:rPr>
        <w:t xml:space="preserve">                 </w:t>
      </w:r>
      <w:r>
        <w:rPr>
          <w:lang w:val="bg-BG"/>
        </w:rPr>
        <w:t>В прогимназията и двамата бяха отлични ученици и с богата обща култура – така пише в характеристиката им за гимназията. При провеждането на една импровизирана викторина в чест на съветската космонавтика бяха предвидени 14 награди. От 350 ученици в Мъглиж, Емил и Сашо спечелиха и 14-те награди.</w:t>
      </w:r>
    </w:p>
    <w:p>
      <w:pPr>
        <w:pStyle w:val="Normal"/>
        <w:jc w:val="both"/>
        <w:rPr>
          <w:lang w:val="bg-BG"/>
        </w:rPr>
      </w:pPr>
      <w:r>
        <w:rPr>
          <w:lang w:val="bg-BG"/>
        </w:rPr>
        <w:t>Дъщерята на директорката казвала на майка си : “Седим със Сашо на един чин и всеки ден научавам по нещо интересно от това момче!” А той въобще не забелязвал, че от него изтича ценна информация за другите. А директорката казваше: “И ние се интересуваме от културни проблеми, гледаме телевизия, но тези момчета са съвсем различни от другите !” А тя знаеше, че те са вярващи през онова атеистично време.</w:t>
      </w:r>
    </w:p>
    <w:p>
      <w:pPr>
        <w:pStyle w:val="Normal"/>
        <w:jc w:val="both"/>
        <w:rPr>
          <w:lang w:val="bg-BG"/>
        </w:rPr>
      </w:pPr>
      <w:r>
        <w:rPr>
          <w:lang w:val="bg-BG"/>
        </w:rPr>
        <w:t xml:space="preserve">             </w:t>
      </w:r>
      <w:r>
        <w:rPr>
          <w:lang w:val="bg-BG"/>
        </w:rPr>
        <w:t xml:space="preserve">И двамата ни синове не са посещавали гимназия, за да бъдат свободни в събота. Явяваха се като частни ученици на годишни изпити и получаваха отлични оценки. Разбира се Ели и аз им помагахме с разработена от нас методика на учене, при която е изключено да се получи ниска оценка.  Ние нямахме политически ценз, нито някакви специални връзки и трябваше да разчитаме единствено на собствените си сили и трудолюбие. И когато ме попитаха, дали е приет Сашо в университета, отговорих  : “Да ! Порталът и всички врати на университета автоматично се отваряха пред него…Та той беше с най-висок успех в окръга – за най-голяма изненада на учители и специалисти. </w:t>
      </w:r>
    </w:p>
    <w:p>
      <w:pPr>
        <w:pStyle w:val="Normal"/>
        <w:jc w:val="both"/>
        <w:rPr>
          <w:lang w:val="bg-BG"/>
        </w:rPr>
      </w:pPr>
      <w:r>
        <w:rPr>
          <w:lang w:val="bg-BG"/>
        </w:rPr>
        <w:t xml:space="preserve">           </w:t>
      </w:r>
      <w:r>
        <w:rPr>
          <w:lang w:val="bg-BG"/>
        </w:rPr>
        <w:t>Проблем за всички ни и особено за тях беше и казармата. Цели две години всякакви трудности и унижения. Специално Емил беше изправен пред големи изпитания. Беше разследван от специален офицер за религиозните му убеждения, защото взводният му искаше да го изпрати в дисциплинарна част. Но той реши  преди да тръгне за казармата да се кръсти и тръгна напред с вяра в Божията закрила. Същото направи и Сашо. Познавахме всички адвентни войници  и се молехме за тях. Да, аз бях освободен от военна служба, но затова пък заедно с тях двамата ми се събраха 4 години. Минаха години и все едно че  не сме преживяли подобни тревоги и вълнения.</w:t>
      </w:r>
    </w:p>
    <w:p>
      <w:pPr>
        <w:pStyle w:val="Normal"/>
        <w:jc w:val="both"/>
        <w:rPr>
          <w:lang w:val="bg-BG"/>
        </w:rPr>
      </w:pPr>
      <w:r>
        <w:rPr>
          <w:lang w:val="bg-BG"/>
        </w:rPr>
        <w:t xml:space="preserve">            </w:t>
      </w:r>
      <w:r>
        <w:rPr>
          <w:lang w:val="bg-BG"/>
        </w:rPr>
        <w:t>Колко трудности  преживяхме с опазването на здравето и живота им, не можем да забравим.  На няколко пъти постъпваха спешно в Софийски болници. Веднаж Емил беше заспал върху седалката в купето на влака от Шумен за София.   Беше към полунощ, когато един пътник събори двулитрово пълно шише върху главата му и съвсем близо до слепоочието му. Бликна кръв и добре че носехме медикаменти. А на сутринта го заведох в Ж..П.Болницата в София.. Един възрастен хирург се развълнува от неговото търпение, докато защипваше раната му на два пъти.   И на края  го поздрави:”И ти се държа културно, но и аз   те обслужих културно. Няма да ти остане белег!” Така и стана.</w:t>
      </w:r>
    </w:p>
    <w:p>
      <w:pPr>
        <w:pStyle w:val="Normal"/>
        <w:jc w:val="both"/>
        <w:rPr>
          <w:lang w:val="bg-BG"/>
        </w:rPr>
      </w:pPr>
      <w:r>
        <w:rPr>
          <w:lang w:val="bg-BG"/>
        </w:rPr>
        <w:t xml:space="preserve">            </w:t>
      </w:r>
      <w:r>
        <w:rPr>
          <w:lang w:val="bg-BG"/>
        </w:rPr>
        <w:t>Години по-късно Сашо разкъса очната си ябълка с бетонно желязо, което отскочило в окото му. И него зашиха в Очната клиника в София . И той беше послушен и оздравя. И колко още други случаи на вълнение  преживяхме с тях.</w:t>
      </w:r>
    </w:p>
    <w:p>
      <w:pPr>
        <w:pStyle w:val="Normal"/>
        <w:jc w:val="both"/>
        <w:rPr>
          <w:lang w:val="bg-BG"/>
        </w:rPr>
      </w:pPr>
      <w:r>
        <w:rPr>
          <w:lang w:val="bg-BG"/>
        </w:rPr>
        <w:t xml:space="preserve">             </w:t>
      </w:r>
      <w:r>
        <w:rPr>
          <w:lang w:val="bg-BG"/>
        </w:rPr>
        <w:t>Спомням си времето, когато ме извикаха с телеграма да се явя пред командира на военното поделение, в което служеше Емил. Бяха събрани целия щаб от офицери и подполковникът настоя твърдо Емил да работи и в съботен ден заедно с другите войници. "иначе, ще трябва да го съдим!"”Погледнах го право в очите и казах :"Ако трябва,  да!"Тогава този сериозен военен скочи от стола си и започна да ми се кара : “Как така, ще го съдим?! Та той е най-трудолюбивият и най-дисциплинираният войник в поделението !” И колкото повече ми се караше, толкова по-леко ми ставаше на сърцето и благодарих на Бога…</w:t>
      </w:r>
    </w:p>
    <w:p>
      <w:pPr>
        <w:pStyle w:val="Normal"/>
        <w:jc w:val="both"/>
        <w:rPr>
          <w:lang w:val="bg-BG"/>
        </w:rPr>
      </w:pPr>
      <w:r>
        <w:rPr>
          <w:lang w:val="bg-BG"/>
        </w:rPr>
        <w:t xml:space="preserve">            </w:t>
      </w:r>
      <w:r>
        <w:rPr>
          <w:lang w:val="bg-BG"/>
        </w:rPr>
        <w:t>След две години получих у дома любопитно писмо на Сашов адрес от един секретен институт – предлагаха му да прекъснат военната му служба , да си вземе отпуск и да си приготви документите ; искаха да го изпратят на военна инженерна специализация в СССР, като отличник от Казанлъшкия район.  По това време Сашо беше войник в Казанлък. Потърсих в  НТ Съюз телефонния номер на този секретен институт, понеже липсваше в телефонния указател. Неочаквано няколко души се приготвиха да скочат върху мен и да ме арестуват, като някакъв шпионин, но като им показах писмото, незабавно ми дадоха телефонния номер. За да отида до канцеларията на НИТИ , бях съпроводен от специален агент и минахме през два кордона милиция.  Дадоха ми формулярите, но когато прочетох изискванията, разбрах че не е възможно Сашо да замине за гр.Тула. След години тоя кандидатства за този Институт  НИТИ, но със съжаление му отказаха, понеже добросъвестно беше писал, че има леля, която живее от 50 години в Канада, т.е. в Америка. Тогава това беше много сериозен повод всеки да бъде подозиран като потенциален враг на властта. Нито той, нито ние  не знаехме, че след две десетилетия сам ще замине за Канада, за да търси работа там.</w:t>
      </w:r>
    </w:p>
    <w:p>
      <w:pPr>
        <w:pStyle w:val="Normal"/>
        <w:jc w:val="both"/>
        <w:rPr>
          <w:lang w:val="bg-BG"/>
        </w:rPr>
      </w:pPr>
      <w:r>
        <w:rPr>
          <w:lang w:val="bg-BG"/>
        </w:rPr>
        <w:t xml:space="preserve">            </w:t>
      </w:r>
      <w:r>
        <w:rPr>
          <w:lang w:val="bg-BG"/>
        </w:rPr>
        <w:t>Емил живееше при дядо си и баба си. Веднаж баща ми се оплака: “Това момче не чете редовно за студентските си изпити!” Това беше началото на един ненужен спор, провокиран от дядото, който беше свикнал да се разпорежда като инспектор в професията си. Опитах се да му обясня, че студентът сам знае кога и колко да чете, но той не прие моите доводи. Тогава се обърнах към сина си: “Трябва да се извиниш на дядо ти, че му създаваш вълнения!” “Но, татко, за какво да му се извиня? Та аз нищо не му казвам, нито му противореча! Той само ми се кара и ме наставлява!” Тогава му казах : “На колко години е дядо ти ? Сигурен ли си, че още дълго ще живее?” “Татко, отивам !” И момчето ми поиска извинение от дядо си за нещо, в което не беше виновен…Но баща ми отново започна да се притеснява : “Това момче вече не ми възразява! Както и да му се карам и да му правя бележки, все премълчава! Тука има нещо!” Да, имаше това, че Емил познаваше евангелското правило  за любовта и уважението към възрастните. Той мълча цели две години, когато дядо му се разболя и Емил незабавно ме извика в София. След 6 дни татко почина… “Не зная, но може би и аз съм допринесъл малко за края на дядо…Бабо, аз ще оформя гроба му и ще направя и надпиша надгробната му плоча?”   И си мисля, колко ли щеше да се измъчи и самоупреква той, ако на времето не бях се намесил да успокои дядо си ?!….</w:t>
      </w:r>
    </w:p>
    <w:p>
      <w:pPr>
        <w:pStyle w:val="Normal"/>
        <w:jc w:val="both"/>
        <w:rPr>
          <w:lang w:val="bg-BG"/>
        </w:rPr>
      </w:pPr>
      <w:r>
        <w:rPr>
          <w:lang w:val="bg-BG"/>
        </w:rPr>
        <w:t xml:space="preserve">            </w:t>
      </w:r>
      <w:r>
        <w:rPr>
          <w:lang w:val="bg-BG"/>
        </w:rPr>
        <w:t>И двамата завършиха университета и станаха инженери. Но такива у нас имаше десетки хиляди и когато настъпи кризата и безработицата Емил не успя да си намери постоянна работа, въпреки уменията си в много насоки. “Брат ми беше инженер и преди да постъпи в университета!” – обичаше да казва Сашо. А той си намери работа в Казанлък, Стара Загора и накрая в София. В момента е от няколко месеца в Канада.</w:t>
      </w:r>
    </w:p>
    <w:p>
      <w:pPr>
        <w:pStyle w:val="Normal"/>
        <w:jc w:val="both"/>
        <w:rPr>
          <w:lang w:val="bg-BG"/>
        </w:rPr>
      </w:pPr>
      <w:r>
        <w:rPr>
          <w:lang w:val="bg-BG"/>
        </w:rPr>
        <w:t xml:space="preserve">             </w:t>
      </w:r>
      <w:r>
        <w:rPr>
          <w:lang w:val="bg-BG"/>
        </w:rPr>
        <w:t>И  двамата се задомиха, но жените им след години ги напуснаха. Емил има две деца : Габриела и Алберт, а Сашо – Силвия.   Те останаха при майките си, но се виждат и с бащите си.</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Г   Р   И   Ш   А     -      “Д  О  К  Т  О  Р  Ъ  Т” </w:t>
      </w:r>
    </w:p>
    <w:p>
      <w:pPr>
        <w:pStyle w:val="Normal"/>
        <w:jc w:val="both"/>
        <w:rPr>
          <w:lang w:val="bg-BG"/>
        </w:rPr>
      </w:pPr>
      <w:r>
        <w:rPr>
          <w:lang w:val="bg-BG"/>
        </w:rPr>
        <w:t>Роден съм на 16.август.1925 год. Сега съм  на 77 години. Понякога се питам : Защо си отидоха толкова рано моите връстници, които бяха много по-здрави и по-жизнени от мен. И отговорът може да бъде само един : защото са разпилели преждевременно здравния си потенциал с начина си на живот : в поведение, хранене, пиене и нездравословни навици. Може би на мен ми помогна вегетарианството от десетки години. Но решителна роля изигра ранното ми познание и съблюдаване на библейските принципи. И, ако бъда разумен, имам увереност още да поживея творчески като адвентист.</w:t>
      </w:r>
    </w:p>
    <w:p>
      <w:pPr>
        <w:pStyle w:val="Normal"/>
        <w:jc w:val="both"/>
        <w:rPr>
          <w:lang w:val="bg-BG"/>
        </w:rPr>
      </w:pPr>
      <w:r>
        <w:rPr>
          <w:lang w:val="bg-BG"/>
        </w:rPr>
        <w:t xml:space="preserve">          </w:t>
      </w:r>
      <w:r>
        <w:rPr>
          <w:lang w:val="bg-BG"/>
        </w:rPr>
        <w:t>Детството ми протече под знака на честото променяне на местожителството ни във връзка със служебните премествания  на баща ни от Кюстендил, Горна Джумая, Дупница, Плевен , Стара Загора и София. А след това започна моето често сменяне на местослуженето ми в с.Брестовене /Кубратско/, в с.Мировци /НовоПазарско/, в с.Белозем /Пловдивско/, в гр. Клисура и гр.Мъглиж.</w:t>
      </w:r>
    </w:p>
    <w:p>
      <w:pPr>
        <w:pStyle w:val="Normal"/>
        <w:jc w:val="both"/>
        <w:rPr>
          <w:lang w:val="bg-BG"/>
        </w:rPr>
      </w:pPr>
      <w:r>
        <w:rPr>
          <w:lang w:val="bg-BG"/>
        </w:rPr>
        <w:t xml:space="preserve">           </w:t>
      </w:r>
      <w:r>
        <w:rPr>
          <w:lang w:val="bg-BG"/>
        </w:rPr>
        <w:t>В Стара-Загора през 1940 год. се записах  в 4-ти гимназиален клас с изучаване на старогръцки и латински език. Завърших класическа гимназия в Кюстендил и това стана в девическата гимназия, понеже в мъжката гимназия нямаше класически паралелки, а само реални.. Бях единствен младеж в класа и в училището.   Това не ме вълнуваше, но ми беше весело, когато учениците от мъжката гимназия шумно протестираха, че не било справедливо един мъж да има толкова много жени. Най-интересно беше, когато ни раздаваха дипломите на отличниците от двете гимназии.   Раздаваше ги директорът на техникума, който не знаеше, че има и младеж всред момичетата и беше силно изненадан, когато прочете в дипломата ми : “Ученичката Григор К. Григоров”  Той се смути, че е допуснал грешка, внимателно изтри очилата си и отново прочете същото…и на глас каза : “Така е! Така пише!”, докато стотици ученици шумяха, ръкопляскаха и викаха :”Браво!”</w:t>
      </w:r>
    </w:p>
    <w:p>
      <w:pPr>
        <w:pStyle w:val="Normal"/>
        <w:jc w:val="both"/>
        <w:rPr>
          <w:lang w:val="bg-BG"/>
        </w:rPr>
      </w:pPr>
      <w:r>
        <w:rPr>
          <w:lang w:val="bg-BG"/>
        </w:rPr>
        <w:t xml:space="preserve">             </w:t>
      </w:r>
      <w:r>
        <w:rPr>
          <w:lang w:val="bg-BG"/>
        </w:rPr>
        <w:t>Най-интересното ми преживяване през гимназиалната възраст беше запознанството ми с моя учител и многогодишен близък наставник и приятел,  руснакът  АНАТОЛИЙ   ТИШКОВ .Беше със 17 години по-възрастен от мен.   Обиколил цяла Европа, живял в Египет като белогвардеец. Той имаше изключителна култура и опит в живота. От него научих толкова много неща, които дадоха после отпечатък в начина ми на мислене, на разговаряне и на реагиране през ежедневието. Веднаж му писах, че  познанството ми с Библията и с него са били двата основни лоста в живота ми. В едно писмо той пишеше: “Признавам, че последното ми писмо беше силна киселина, но не забравяйте, скъпи Григор, че благородните метали се проверяват и откриват именно със силни киселини!” Друг път ми казваше: “Искам да станете повече от мен, по-добър от мен и да успеете в живота с вашия адвентизъм, който иначе аз не споделям – оставам си православен!” Годишно веднаж го посещавах в Кюстендил, докато накрая получих некролога му, няколко месеци след последната ни среща.</w:t>
      </w:r>
    </w:p>
    <w:p>
      <w:pPr>
        <w:pStyle w:val="Normal"/>
        <w:jc w:val="both"/>
        <w:rPr>
          <w:lang w:val="bg-BG"/>
        </w:rPr>
      </w:pPr>
      <w:r>
        <w:rPr>
          <w:lang w:val="bg-BG"/>
        </w:rPr>
        <w:t xml:space="preserve">     </w:t>
      </w:r>
      <w:r>
        <w:rPr>
          <w:lang w:val="bg-BG"/>
        </w:rPr>
        <w:t>Аз мечтаех да стана лекар. Бях изчел почти всички лекарски истории в българския печат. Борих се упорито да вляза в медицинския факултет, но местата бяха раздадени на завърнали се от фронта младежи  Сега обаче си казвам : “Добре че станах ветеринарен лекар.” Това е по-малко престижно звание, но благодарение на него съм все още жив. Трудът ми беше напрегнат особено през зимата, когато се налагаше да се събличам гол до кръста при разраждане. Работата ми беше на открито, в равнината, където снежната фъртуна засипваше цели сгради и трябваше да си пробиваме тунел, за да излезем на открито. Спал съм и на твърдата земя, върху сеното, приспиван съм бил от хрупането на коне при окосената люцерна. Събуждането ми нощем беше правило и аз свикнах да се прибирам сутрин рано, за да поспя, докато хората отиваха на работа. Благодаря на Бога, че бях ветеринар, а не медик, затворен между четири стени и непрекъснато с болни и обезкуражени хора. – тогава вероятно щях по-малко да живея, докато моята професия ми създаваше напрежение, но и укрепваше здравето ми, което в началото съвсем не беше блестящо.</w:t>
      </w:r>
    </w:p>
    <w:p>
      <w:pPr>
        <w:pStyle w:val="Normal"/>
        <w:jc w:val="both"/>
        <w:rPr>
          <w:lang w:val="bg-BG"/>
        </w:rPr>
      </w:pPr>
      <w:r>
        <w:rPr>
          <w:lang w:val="bg-BG"/>
        </w:rPr>
        <w:t xml:space="preserve">            </w:t>
      </w:r>
      <w:r>
        <w:rPr>
          <w:lang w:val="bg-BG"/>
        </w:rPr>
        <w:t>Бях освободен от военна служба, но като лекар получих пагон на старши лейтенант. И при приключването на един учебен сбор  край Разград, единствено моето име беше споменато в заповедта, като ми се изказваше благодарност, че съм отишъл с камион да прибера два болни коня, а аз просто бях направил това, което беше моето ежедневие. Но в заповедта се говореше за две категории : за хора, които са преминали успешно военните учения и за коне, които са останали живи и здрави. От всички най-изненадан бях аз от трите си звезди на пагона  - та нали никога не бях служил в казармата ?!..</w:t>
      </w:r>
    </w:p>
    <w:p>
      <w:pPr>
        <w:pStyle w:val="Normal"/>
        <w:jc w:val="both"/>
        <w:rPr>
          <w:lang w:val="bg-BG"/>
        </w:rPr>
      </w:pPr>
      <w:r>
        <w:rPr>
          <w:lang w:val="bg-BG"/>
        </w:rPr>
        <w:t xml:space="preserve">            </w:t>
      </w:r>
      <w:r>
        <w:rPr>
          <w:lang w:val="bg-BG"/>
        </w:rPr>
        <w:t>Във Ветеринарния факултет се радвах на доверието и уважението на професорите и колегите си. Имах случаи, когато ме превръщаха в морален арбитър на курса, съвест на другите. Когато изключваха студенти от университета по политически причини или поради произход, оказа се, че в нашия ветеринарен факултет от около 500 студенти, 380 са ремсисти, а и останалите съвсем не бяха противници на комунистическия режим. Но указанията бяха да се издирят “враговете на народа”. Бяха набелязани десетина души / в другите факултети изключваха без колебание стотици студенти/. Аз бях за пръв път на такова комсомолско събрание и се чувствах много притеснен заради “виновните”. Но при един от случаите процедурата засече. Целият курс не беше в състояние да реши виновен ли е един колега с две деца, понеже е бил служител в паспортния отдел на полицията. Всички се надпреварваха да му задават изобличаващи въпроси, но резултат не се получи. Тогава председателстващият събранието ни партизанин Димитър Деновски извика : “Гриша да си каже мнението !” и залата утихна изведнъж. Отговорих, че тази практика за мен е съвсем нова и че за пръв път присъствам на подобно събрание.”Засега предпочитам да се уча!”  Но когато гласуваха за изключването му, единствен аз се оказах в категорията “Въздържали се  “, а това  беше несъгласие и протест. А когато и при втория случай пак се въздържах, един темпераментен политзатворник извика :”Гриша ще повикаме да отговаря пред ръководството!” Очевидно, нищо не би им попречило и мен да изключат, но не го сториха. Имаше  Един, Който беше поел грижата за моето бъдеще и ме запази, защото е неизмеримо по-силен от всички хора!…</w:t>
      </w:r>
    </w:p>
    <w:p>
      <w:pPr>
        <w:pStyle w:val="Normal"/>
        <w:jc w:val="both"/>
        <w:rPr>
          <w:lang w:val="bg-BG"/>
        </w:rPr>
      </w:pPr>
      <w:r>
        <w:rPr>
          <w:lang w:val="bg-BG"/>
        </w:rPr>
        <w:t xml:space="preserve">   </w:t>
      </w:r>
      <w:r>
        <w:rPr>
          <w:lang w:val="bg-BG"/>
        </w:rPr>
        <w:t>. След отлично издържания ми държавен изпит по вътрешни болести, професор Боян Начев ми предложи : “Хайде да те назначим асистент при катедрата, Гриша !” Но аз отговорих искрено :”На драго сърце, но вие не ме искате, другарю професор !”  “Искаме те, Гриша, но ценз  /политически / нямаш !” “Зная и затова не претендирам за нищо !” А ако имах политическия ценз на моите колеги, отдавна да бях станал професор, а може би и академик !…Но аз действително не съжалявам, защото съм в близка връзка с Царя на всички професори и академици…</w:t>
      </w:r>
    </w:p>
    <w:p>
      <w:pPr>
        <w:pStyle w:val="Normal"/>
        <w:jc w:val="both"/>
        <w:rPr>
          <w:lang w:val="bg-BG"/>
        </w:rPr>
      </w:pPr>
      <w:r>
        <w:rPr>
          <w:lang w:val="bg-BG"/>
        </w:rPr>
        <w:t xml:space="preserve">            </w:t>
      </w:r>
      <w:r>
        <w:rPr>
          <w:lang w:val="bg-BG"/>
        </w:rPr>
        <w:t>Когато завърших през 1951 год. университетското си образование и подадох молба за назначение, от служба “Кадри” при Министерството ми поискаха политическа характеристика, за да ми позволят да започна някъде работа. Такава трябваше да ми издаде комсомолското ръководство в Кюстендил, но тогава то беше заето с проблемите   около младежкия фестивал в Берлин и въобще не ми обърнаха внимание. Наложи се да чакам три месеца и накрая  ми издадоха характеристика от факултета, защото ме задължиха да постъпя на работа – имаше сериозна нужда от ветеринарни лекари в някои окръзи. И когато занесох документа, кадровикът извика : “Та ти си бил наш човек ! Защо не си го казал ?”</w:t>
      </w:r>
    </w:p>
    <w:p>
      <w:pPr>
        <w:pStyle w:val="Normal"/>
        <w:jc w:val="both"/>
        <w:rPr>
          <w:lang w:val="bg-BG"/>
        </w:rPr>
      </w:pPr>
      <w:r>
        <w:rPr>
          <w:lang w:val="bg-BG"/>
        </w:rPr>
        <w:t xml:space="preserve">         </w:t>
      </w:r>
      <w:r>
        <w:rPr>
          <w:lang w:val="bg-BG"/>
        </w:rPr>
        <w:t>Обективно погледнато, нямам основание да се похваля с някакви особени подвизи във ветеринарната ми практика. Трудно ми беше в началото да решавам проблемите си самостоятелно и затова често търсех съвет по телефона; Признателен съм на колегите д-р Хр.Йорданов, д-р Вълчев и д-р Тино Бончев / вече покойници/, които ме въведоха в практиката, посочваха ми грешките и пропуските в отделните случаи, но бяха подчертано толерантни. Но веднаж, когато през втората ми година се появи заразно заболяване в засушено /Братско/ и се справих самостоятелно, колегите ме насърчиха : “Значи и ти можеш да поставиш точна диагноза. А и мерките, които си взел, са правилни!”</w:t>
      </w:r>
    </w:p>
    <w:p>
      <w:pPr>
        <w:pStyle w:val="Normal"/>
        <w:jc w:val="both"/>
        <w:rPr>
          <w:lang w:val="bg-BG"/>
        </w:rPr>
      </w:pPr>
      <w:r>
        <w:rPr>
          <w:lang w:val="bg-BG"/>
        </w:rPr>
        <w:t xml:space="preserve">       </w:t>
      </w:r>
      <w:r>
        <w:rPr>
          <w:lang w:val="bg-BG"/>
        </w:rPr>
        <w:t>Увлякох се в хирургията. И доста напреднах. От сърце се радвам, че можах да се представя блестящо пред баща ми, когато проведох в негово присъствие една мозъчна операция. Той беше изненадан и горд, че животното оздравя, въпреки че “бях бъркал в мозъка му!…” /Това беше в с.Мировци /Ново-Пазарско/.</w:t>
      </w:r>
    </w:p>
    <w:p>
      <w:pPr>
        <w:pStyle w:val="Normal"/>
        <w:jc w:val="both"/>
        <w:rPr>
          <w:lang w:val="bg-BG"/>
        </w:rPr>
      </w:pPr>
      <w:r>
        <w:rPr>
          <w:lang w:val="bg-BG"/>
        </w:rPr>
        <w:t xml:space="preserve">        </w:t>
      </w:r>
      <w:r>
        <w:rPr>
          <w:lang w:val="bg-BG"/>
        </w:rPr>
        <w:t xml:space="preserve">В Пловдивско ми повериха два ветеринарни участъка едновременно. Това бяха четири големи села с 16 стопански двора  със стотици едри и хиляди дребни животни и птици. Изискванията бяха много високи, защото настояваха да решавам ежедневно не само здравеопазването на фермите, но и тяхната производителност, като млеконадой, безплодието, яйцеснасянето, приръста и пр. Бях вече не само лекар, но и икономист. </w:t>
      </w:r>
    </w:p>
    <w:p>
      <w:pPr>
        <w:pStyle w:val="Normal"/>
        <w:jc w:val="both"/>
        <w:rPr>
          <w:lang w:val="bg-BG"/>
        </w:rPr>
      </w:pPr>
      <w:r>
        <w:rPr>
          <w:lang w:val="bg-BG"/>
        </w:rPr>
        <w:t xml:space="preserve">       </w:t>
      </w:r>
      <w:r>
        <w:rPr>
          <w:lang w:val="bg-BG"/>
        </w:rPr>
        <w:t>Работа имахме денонощно в с. Белозем /Пловдивско/, но и помощниците ми не бяха малко. Без предупреждение идваха  по своя воля младежи и девойки, ветеринарни техници и молеха да ги приема на стаж. Беше ми излязло име, че стажантите при мен ставали “лекари”. Аз никога не използвах стажантите си като черноработници. Всеки ден им   поставях  нови и различни задачи,, чието изпълнение след това анализирах безкомпромисно, за да се научат да мислят медицински. И когато се завръщали в техникума си, винаги правели впечатление с уменията и отговорите си.   Така и други младежи идваха на стаж при мен и си отиваха със самочувствие.</w:t>
      </w:r>
    </w:p>
    <w:p>
      <w:pPr>
        <w:pStyle w:val="Normal"/>
        <w:jc w:val="both"/>
        <w:rPr>
          <w:lang w:val="bg-BG"/>
        </w:rPr>
      </w:pPr>
      <w:r>
        <w:rPr>
          <w:lang w:val="bg-BG"/>
        </w:rPr>
        <w:t xml:space="preserve">       </w:t>
      </w:r>
      <w:r>
        <w:rPr>
          <w:lang w:val="bg-BG"/>
        </w:rPr>
        <w:t>В Белозем се разрасна неочаквано и моята медицинска практика, въпреки че имаше болница с двама опитни лекари..Моята аптека застрашително започна да намалява. Обърнах се към ръководството на ТКЗС да ми разрешат да давам лекарства на заобляли кооператори и да ги изписвам на животните им – и без това на никого не вземах  пари. Но хората бяха признателни и настояваха да си платят- Не зная как бяха разбрали, че имам нужда от плодове за семейството си. И се получи нещо странно : носеха  кошници с плодове , оставяха ни ги и чак след това търсеха моята лекарска интервенция. .</w:t>
      </w:r>
    </w:p>
    <w:p>
      <w:pPr>
        <w:pStyle w:val="Normal"/>
        <w:jc w:val="both"/>
        <w:rPr>
          <w:lang w:val="bg-BG"/>
        </w:rPr>
      </w:pPr>
      <w:r>
        <w:rPr>
          <w:lang w:val="bg-BG"/>
        </w:rPr>
        <w:t xml:space="preserve">             </w:t>
      </w:r>
      <w:r>
        <w:rPr>
          <w:lang w:val="bg-BG"/>
        </w:rPr>
        <w:t>Разбира се, идваха “пациенти” с най-различни тревоги, но предимно с кожни заболявания, рани и травми. Винаги изхождах от принципа, че ветеринарните медикаменти са много по-силни от медицинските /колегите лекари се опасяваха и от странични реакции/, но ако се използват внимателно и дозирано водят по-бързо до резултат. Ето и няколко примера :</w:t>
      </w:r>
    </w:p>
    <w:p>
      <w:pPr>
        <w:pStyle w:val="Normal"/>
        <w:jc w:val="both"/>
        <w:rPr>
          <w:lang w:val="bg-BG"/>
        </w:rPr>
      </w:pPr>
      <w:r>
        <w:rPr>
          <w:lang w:val="bg-BG"/>
        </w:rPr>
        <w:t xml:space="preserve">             </w:t>
      </w:r>
      <w:r>
        <w:rPr>
          <w:lang w:val="bg-BG"/>
        </w:rPr>
        <w:t>Една майка доведе 20-годишната си дъщеря, следваща в учителския институт. Момичето беше твърде красиво и е имало много ухажори, които бързо са се разколебавали, защото при ръкуване с него част от кожата й оставала в ръката на изненадания младеж и той незабавно се оттеглял.. Сетих се, че гъбички разтапят роговия пласт на кожата му и на втория ден тя си отиде ”оздравяла”. На тръгване й казах :”Кажи им на твоите познати, че са страхливци – да се изплашат от едни гъбички и да пропуснат такава девойка !”….</w:t>
      </w:r>
    </w:p>
    <w:p>
      <w:pPr>
        <w:pStyle w:val="Normal"/>
        <w:jc w:val="both"/>
        <w:rPr>
          <w:lang w:val="bg-BG"/>
        </w:rPr>
      </w:pPr>
      <w:r>
        <w:rPr>
          <w:lang w:val="bg-BG"/>
        </w:rPr>
        <w:t xml:space="preserve">              </w:t>
      </w:r>
      <w:r>
        <w:rPr>
          <w:lang w:val="bg-BG"/>
        </w:rPr>
        <w:t>Няма да забравя един научен работник, почвовед, Янко. Кон го беше ударил с копитото си   малко под коляното му. Негови приятели лекари от медицинската академия в Пловдив го посъветвали да почака 40 дни и ако не  се получело загниване на костта, щели да решат тревогата му. Случайно го видях и настоях да използва ветеринарния мехлем “Унгвентум рефригеранс”, но и да не се качва на мотоциклета си известно време. След една седмица кракът му беше вече напълно здрав…Минаха години. Често го срещах в София – една ръка отдалеч се вдигаше високо за поздрав – това беше  всеки път Янко.. Не беше забравил………</w:t>
      </w:r>
    </w:p>
    <w:p>
      <w:pPr>
        <w:pStyle w:val="Normal"/>
        <w:jc w:val="both"/>
        <w:rPr>
          <w:lang w:val="bg-BG"/>
        </w:rPr>
      </w:pPr>
      <w:r>
        <w:rPr>
          <w:lang w:val="bg-BG"/>
        </w:rPr>
        <w:t xml:space="preserve">               </w:t>
      </w:r>
      <w:r>
        <w:rPr>
          <w:lang w:val="bg-BG"/>
        </w:rPr>
        <w:t xml:space="preserve">Имах случаи на мастити, изгаряния. трихофития, екземи и пр. И когато напусках Белозем, мнозина споделиха вълнението си : “Е сега, докторе, като се разболее някой, какво ще правим?”… Те забравяха, че двама лекари   бяха на поста си в болницата.           </w:t>
      </w:r>
    </w:p>
    <w:p>
      <w:pPr>
        <w:pStyle w:val="Normal"/>
        <w:jc w:val="both"/>
        <w:rPr>
          <w:lang w:val="bg-BG"/>
        </w:rPr>
      </w:pPr>
      <w:r>
        <w:rPr>
          <w:lang w:val="bg-BG"/>
        </w:rPr>
        <w:t xml:space="preserve">                </w:t>
      </w:r>
      <w:r>
        <w:rPr>
          <w:lang w:val="bg-BG"/>
        </w:rPr>
        <w:t>В Горско стопанство Клисура работих 4 години: от 1964-1968 г. Нямаше много животни, но службата беше свързана с много напрежение и търсене всякаква отговорност, поради изострените социални отношения, в които често се намесваха партийни комитети. Срещнахме сериозни трудности с квартирния проблем и ниското ми месечно възнаграждение от 120 лв. От друга страна климатът беше суров, но природата беше прекрасна през цялата година. Там бях подложен на необикновена преса от т.н. “обществени задължения”. Веднаж даже писах рапорт до министъра на горите, в който изтъквах, че от моето присъствие се интересуват много повече всякакви обществени организации, отколкото преките ми началници в министерството, които нито веднаж за три години не ме бяха повикали на някакво съвещание, инструктаж или нещо подобно. В същото време бях призоваван на национална конференция по трезвеността, на два профсъюзни пленума, на редица окръжни съвещания по културно масовата работа, по радиоуредбите, по гражданска защита и пр. Взех участие в ръководството на Българския Червен Кръст,  на  ДОСО,  на туристическото дружество, проведох обучението на формированията на гражданската отбрана в Клисура, изнасях лекции по трезвеността в училището, бях избран за председател на Градския Комитет по трезвеността , за Председател на профкомитета при ГС-во и пр. и пр.  Теоретично само партиен секретар не съм бил и председател на политическата организация ОФ. Но в Клисура децата ни, Емил и Сашо, прекараха най-щастливите, най-безгрижните години от детството си.                                                        В        М Ъ Г Л И Ж   живеем вече 35 години. Тук си построихме наш двуетажен дом, в който понастоящем живеем само двамата с Ели. Топографското централно положение на селището ни дава възможност да се движим свободно във всички посоки на страната. И тук социалните отношения във службите и вън от тях бяха също така изострени. Даже през 1972 год.  ме освободиха от лекарската ми длъжност, понеже не отидох на една бригада в балкана през един съботен ден. Попречиха ми да постъпя на работа в целия окръг. Две години бях безработен, а точно тогава довършвахме строяха на дома ни и децата ни имаха остра нужда от средства.“Нека първо подпише декларация, че се отказва от вярата си – чак тогава ще му дадем някаква работа!” – беше заявил директорът на Горското стопанство.. Държаха ме 5 години в изолация, през които отидох да работя в с. Сборище /Сливенско/. Но сериозните икономически провали в селското стопанство предизвика  партийна интервенция от Казанлък  и  Горско стопанство Мъглиж беше принудено да ме помоли да се върна на работното си място в края на 1976 год., когато бяха реализирали   70.000 разход и само  49.000 приход. Още през следващата година приходите надхвърлиха разходите осезателно и всички получихме премии. И така продължи, докато се пенсионирах през 1985 година.  А след  две години ме поканиха да ме   назначат производственик към овцефермата – фуражир и като  такъв заплатата ми бе много по-висока от лекарската.  Разбира се, устно бях предупреден, че пак ще изпълнявам лекарските си задължения и ще  бъда бригадир на фермите…</w:t>
      </w:r>
    </w:p>
    <w:p>
      <w:pPr>
        <w:pStyle w:val="Normal"/>
        <w:jc w:val="both"/>
        <w:rPr>
          <w:lang w:val="bg-BG"/>
        </w:rPr>
      </w:pPr>
      <w:r>
        <w:rPr>
          <w:lang w:val="bg-BG"/>
        </w:rPr>
        <w:t xml:space="preserve">            </w:t>
      </w:r>
      <w:r>
        <w:rPr>
          <w:lang w:val="bg-BG"/>
        </w:rPr>
        <w:t>От 18 години вече съм пенсионер.  Но в нашите адвентни принципи е залегнало задължението да оползотворяваме всеки ден за евангелската истина. И затова, за мен е особена привилегия да вземам участие в богослуженията всяка събота, където се окажа, даже и в чужбина. А през останалите шест работни дни се занимаваме с Ели  с преводи от френски, немски и английски езици. Това запълва времето и мислите ни, още повече, че резултатите от този  ни интелектуален труд резонират едновременно в цялата страна. А това е мощен стимул за нашето единомислие и разбирателство, както и с децата и внуците ни. Така смятаме да продължим до края на живота ни !…</w:t>
      </w:r>
    </w:p>
    <w:p>
      <w:pPr>
        <w:pStyle w:val="Normal"/>
        <w:jc w:val="both"/>
        <w:rPr>
          <w:lang w:val="bg-BG"/>
        </w:rPr>
      </w:pPr>
      <w:r>
        <w:rPr>
          <w:lang w:val="bg-BG"/>
        </w:rPr>
      </w:r>
    </w:p>
    <w:p>
      <w:pPr>
        <w:pStyle w:val="Normal"/>
        <w:jc w:val="both"/>
        <w:rPr>
          <w:lang w:val="bg-BG"/>
        </w:rPr>
      </w:pPr>
      <w:r>
        <w:rPr>
          <w:lang w:val="bg-BG"/>
        </w:rPr>
        <w:t xml:space="preserve">                                        </w:t>
      </w:r>
      <w:r>
        <w:rPr>
          <w:lang w:val="bg-BG"/>
        </w:rPr>
        <w:t>Д-р    Г Р И Г О Р      К .      Г Р И Г О  Р О В</w:t>
      </w:r>
    </w:p>
    <w:p>
      <w:pPr>
        <w:pStyle w:val="Normal"/>
        <w:jc w:val="both"/>
        <w:rPr>
          <w:lang w:val="bg-BG"/>
        </w:rPr>
      </w:pPr>
      <w:r>
        <w:rPr>
          <w:lang w:val="bg-BG"/>
        </w:rPr>
      </w:r>
    </w:p>
    <w:p>
      <w:pPr>
        <w:pStyle w:val="Normal"/>
        <w:jc w:val="both"/>
        <w:rPr>
          <w:lang w:val="bg-BG"/>
        </w:rPr>
      </w:pPr>
      <w:r>
        <w:rPr>
          <w:lang w:val="bg-BG"/>
        </w:rPr>
        <w:t>Мъглиж, 24.декември.2002  година</w:t>
      </w:r>
    </w:p>
    <w:p>
      <w:pPr>
        <w:pStyle w:val="Normal"/>
        <w:jc w:val="both"/>
        <w:rPr>
          <w:lang w:val="bg-BG"/>
        </w:rPr>
      </w:pPr>
      <w:r>
        <w:rPr>
          <w:lang w:val="bg-BG"/>
        </w:rPr>
      </w:r>
    </w:p>
    <w:p>
      <w:pPr>
        <w:pStyle w:val="Normal"/>
        <w:jc w:val="both"/>
        <w:rPr>
          <w:lang w:val="bg-BG"/>
        </w:rPr>
      </w:pPr>
      <w:r>
        <w:rPr>
          <w:lang w:val="bg-BG"/>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09:00Z</dcterms:created>
  <dc:creator>emo</dc:creator>
  <dc:description/>
  <dc:language>en-US</dc:language>
  <cp:lastModifiedBy>EMIL GRIGOROV</cp:lastModifiedBy>
  <dcterms:modified xsi:type="dcterms:W3CDTF">2006-06-02T15:31:00Z</dcterms:modified>
  <cp:revision>8</cp:revision>
  <dc:subject/>
  <dc:title>И С Т О Р И Я       Н А      Р О  Д А       Г Р И Г О  Р О В И</dc:title>
</cp:coreProperties>
</file>